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твержден приказом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от 17 декабря 2010 г. № 1897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 Общие  положе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_ftn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1]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ключает в себя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_ftn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2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андарт направлен на обеспеч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оссийской гражданской идентичност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получения  качественного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государственно-общественного управления в образовании;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снове Стандарта лежит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  <w:u w:val="single"/>
        </w:rPr>
        <w:t>, который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 Стандарт ориентирован на становление личностных характерист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«портрет выпускника основной школы»)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ктивно и заинтересованно познающий мир</w:t>
      </w:r>
      <w:r>
        <w:rPr>
          <w:rFonts w:cs="Times New Roman" w:ascii="Times New Roman" w:hAnsi="Times New Roman"/>
          <w:sz w:val="24"/>
          <w:szCs w:val="24"/>
        </w:rPr>
        <w:t>, осознающий ценность труда, науки и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ндарт должен быть положен  в основу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,  </w:t>
      </w:r>
      <w:r>
        <w:rPr>
          <w:rFonts w:cs="Times New Roman" w:ascii="Times New Roman" w:hAnsi="Times New Roman"/>
          <w:sz w:val="24"/>
          <w:szCs w:val="24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отража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)  </w:t>
      </w:r>
      <w:r>
        <w:rPr>
          <w:rFonts w:cs="Times New Roman" w:ascii="Times New Roman" w:hAnsi="Times New Roman"/>
          <w:sz w:val="24"/>
          <w:szCs w:val="24"/>
          <w:highlight w:val="yellow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, развивать мотивы и интересы своей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мысловое чт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олог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Филология»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. Родной язы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 Родная 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ый язык. Второй иностранный язы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стижение допорогового уровня иноязычной коммуникативной компетен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-научные предм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Общественно-научные предметы» должно обеспечи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роли окружающей среды  как важного фактора формирования качеств личности, ее соци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Общественно-научные предметы»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. Всеобщая истор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 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Математика и информатика» должно 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а. Алгебра. Геометрия. Информати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ы духовно-нравственной  культуры народов Ро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Основы духовно-нравственной культуры народов России» должно обеспечить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b/>
          <w:bCs/>
          <w:sz w:val="24"/>
          <w:szCs w:val="24"/>
        </w:rPr>
        <w:t>Естественно-научные предм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Естественно-научные предметы» 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научной картины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 научным подходом к решению различ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концепции устойчиво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Естественно-научные  предметы» 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 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должно обеспечить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Искусство»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 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Технология»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Технология»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основы безопасности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нимание необходимости подготовки граждан к защите Оте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умение оказать первую помощь пострадавш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 Требования к структуре основной образовательной программы основного обще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sz w:val="24"/>
          <w:szCs w:val="24"/>
        </w:rPr>
        <w:t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sz w:val="24"/>
          <w:szCs w:val="24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, в том числе интегрирован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</w:t>
      </w:r>
      <w:hyperlink w:anchor="_ftn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3]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 Требования к разделам основной образовательной программы основного общего образования: 18.1. Целевой раздел основной образовательной программы основного общего образования: 18.1.1. Пояснительная запис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раскры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2. 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1.3</w:t>
      </w:r>
      <w:r>
        <w:rPr>
          <w:rFonts w:cs="Times New Roman" w:ascii="Times New Roman" w:hAnsi="Times New Roman"/>
          <w:b/>
          <w:bCs/>
          <w:sz w:val="24"/>
          <w:szCs w:val="24"/>
        </w:rPr>
        <w:t>. Система оценки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) обеспечивать комплексный подход к оценке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8.2. 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основной образовательной программы основного общего образ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2.1.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универсальных учебных действий  </w:t>
      </w:r>
      <w:r>
        <w:rPr>
          <w:rFonts w:cs="Times New Roman" w:ascii="Times New Roman" w:hAnsi="Times New Roman"/>
          <w:sz w:val="24"/>
          <w:szCs w:val="24"/>
        </w:rPr>
        <w:t>(программа формирования общеучебных умений и навыков) на ступени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 должна быть направлена 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способности к саморазвитию и самосовершенствова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</w:t>
      </w:r>
      <w:r>
        <w:rPr>
          <w:rFonts w:cs="Times New Roman" w:ascii="Times New Roman" w:hAnsi="Times New Roman"/>
          <w:sz w:val="24"/>
          <w:szCs w:val="24"/>
        </w:rPr>
        <w:t>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цели и задачи программы, описание ее места и роли в реализации требований Стандар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иповые задачи применения универсальных учеб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2. 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должны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ую характеристику учебного предмета, кур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исание места учебного предмета, курса в учебном пла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содержание учебного предмета, кур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ематическое планирование с определением основных видов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нируемые результаты изучения учебного предмета, кур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2.3. 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Программа должна быть направлена на: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 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; формирование экологической культуры. Программа должна обеспечить: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должна содер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2.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а коррекционной работы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ланируемые результаты коррекционной раб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Организационный </w:t>
      </w:r>
      <w:r>
        <w:rPr>
          <w:rFonts w:cs="Times New Roman" w:ascii="Times New Roman" w:hAnsi="Times New Roman"/>
          <w:sz w:val="24"/>
          <w:szCs w:val="24"/>
        </w:rPr>
        <w:t>раздел основной образовательной программ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3.1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_ftn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4]</w:t>
        </w:r>
      </w:hyperlink>
      <w:r>
        <w:rPr>
          <w:rFonts w:cs="Times New Roman" w:ascii="Times New Roman" w:hAnsi="Times New Roman"/>
          <w:sz w:val="24"/>
          <w:szCs w:val="24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ология </w:t>
      </w:r>
      <w:r>
        <w:rPr>
          <w:rFonts w:cs="Times New Roman" w:ascii="Times New Roman" w:hAnsi="Times New Roman"/>
          <w:sz w:val="24"/>
          <w:szCs w:val="24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-научные предметы </w:t>
      </w:r>
      <w:r>
        <w:rPr>
          <w:rFonts w:cs="Times New Roman" w:ascii="Times New Roman" w:hAnsi="Times New Roman"/>
          <w:sz w:val="24"/>
          <w:szCs w:val="24"/>
        </w:rPr>
        <w:t>(история России, всеобщая история, обществознание, географи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и информатика (</w:t>
      </w:r>
      <w:r>
        <w:rPr>
          <w:rFonts w:cs="Times New Roman" w:ascii="Times New Roman" w:hAnsi="Times New Roman"/>
          <w:sz w:val="24"/>
          <w:szCs w:val="24"/>
        </w:rPr>
        <w:t>математика, алгебра, геометрия, информати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-нравственной культуры народов Росс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ественно-научные предметы </w:t>
      </w:r>
      <w:r>
        <w:rPr>
          <w:rFonts w:cs="Times New Roman" w:ascii="Times New Roman" w:hAnsi="Times New Roman"/>
          <w:sz w:val="24"/>
          <w:szCs w:val="24"/>
        </w:rPr>
        <w:t>(физика, биология, хими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</w:t>
      </w:r>
      <w:r>
        <w:rPr>
          <w:rFonts w:cs="Times New Roman" w:ascii="Times New Roman" w:hAnsi="Times New Roman"/>
          <w:sz w:val="24"/>
          <w:szCs w:val="24"/>
        </w:rPr>
        <w:t>(изобразительное искусство, музыка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>(технологи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и основы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>(физическая культура, основы безопасности жизнедеятельност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5 лет не может составлять менее 5267 часов и более 6020  час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Система условий реализации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системы усло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 Требования к условиям реализации основной образовательной программы основного обще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Результатом реализации указанных требований должно быть создание образовательной сред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новления содержания основной образовательной программы основ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ключаю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и ины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должны быть созданы условия д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_ftn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5]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орматив финансового обеспечения  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_ftn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6]</w:t>
        </w:r>
      </w:hyperlink>
      <w:r>
        <w:rPr>
          <w:rFonts w:cs="Times New Roman" w:ascii="Times New Roman" w:hAnsi="Times New Roman"/>
          <w:sz w:val="24"/>
          <w:szCs w:val="24"/>
        </w:rPr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_ftn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7]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_ftn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8]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_ftn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9]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должны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норм и прави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пожарной и электро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транспортному обслуживанию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х сроков и необходимых объемов текущего и капитального ремон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ые кабинеты, обеспечивающие изучение иностранных язы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дицинского назна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ы, санузлы, места личной гигие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(территорию) с необходимым набором оборудованных зо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, офисное оснащение и хозяйственный инвента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школьных печатных изданий, работы школьного телевид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Fonts w:cs="Times New Roman" w:ascii="Times New Roman" w:hAnsi="Times New Roman"/>
          <w:sz w:val="24"/>
          <w:szCs w:val="24"/>
        </w:rPr>
        <w:t>должны обеспечиваться современной информационно-образовательной сред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образовательная сред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  среда образовательного учреждения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ую поддержку образовательного 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го процесса и его ресурсного  обеспе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фиксацию хода и результат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spacing w:lineRule="auto" w:line="240" w:before="280" w:after="280"/>
        <w:rPr/>
      </w:pPr>
      <w:hyperlink w:anchor="_ftnref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2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Normal"/>
        <w:spacing w:lineRule="auto" w:line="240" w:before="280" w:after="280"/>
        <w:rPr/>
      </w:pPr>
      <w:hyperlink w:anchor="_ftnref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5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я 69.2 Бюджетного кодекса Российской Федерации (Собрание Законодательства Российской Федерации, 1998, № 31, ст. 3823; 2007, № 18, ст. 2117; 2009, № 1, ст. 18)</w:t>
      </w:r>
    </w:p>
    <w:p>
      <w:pPr>
        <w:pStyle w:val="Normal"/>
        <w:spacing w:lineRule="auto" w:line="240" w:before="280" w:after="280"/>
        <w:rPr/>
      </w:pPr>
      <w:hyperlink w:anchor="_ftnref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6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  <w:p>
      <w:pPr>
        <w:pStyle w:val="Normal"/>
        <w:spacing w:lineRule="auto" w:line="240" w:before="280" w:after="280"/>
        <w:rPr/>
      </w:pPr>
      <w:hyperlink w:anchor="_ftnref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7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  <w:p>
      <w:pPr>
        <w:pStyle w:val="Normal"/>
        <w:spacing w:lineRule="auto" w:line="240" w:before="280" w:after="280"/>
        <w:rPr/>
      </w:pPr>
      <w:hyperlink w:anchor="_ftnref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8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Normal"/>
        <w:spacing w:lineRule="auto" w:line="240" w:before="280" w:after="280"/>
        <w:rPr/>
      </w:pPr>
      <w:hyperlink w:anchor="_ftnref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9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5:00Z</dcterms:created>
  <dc:creator>Лицей</dc:creator>
  <dc:description/>
  <cp:keywords/>
  <dc:language>en-US</dc:language>
  <cp:lastModifiedBy>Лицей</cp:lastModifiedBy>
  <dcterms:modified xsi:type="dcterms:W3CDTF">2015-07-03T09:55:00Z</dcterms:modified>
  <cp:revision>2</cp:revision>
  <dc:subject/>
  <dc:title/>
</cp:coreProperties>
</file>