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Конспект тренировочн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Волейбол 7-8 клас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02.11.2020.г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Здравствуйте дорогие ребята, сегодня на занятии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Совершенствование техники подачи мяч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еречень вопросов, рассматриваемых в теме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теоретической части представле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сновные правила игры в волейбо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ехника подачи мяч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Урок посвящен технике подачи мяч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Глоссарий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Блок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защитное действие в волейболе, при котором один или несколько игроков преграждают путь мячу над сеткой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это спортивная игра с мячом между двумя командами, при которой каждая команда, находясь на своей стороне поля, стремится направить мяч так, чтобы он приземлился на стороне противника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ападающий удар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перебрасывание мяча на сторону соперника, нацеленное на затруднение его приема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ас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передача мяча игроку своей команды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одач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бросок мяча игроком, находящимся у линии подачи в зону соперника, с которого начинается игра в волейбол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– последовательность действий, направленных на приближение к мячу после нападающего удара или передачи, для дальнейшей передачи мяча или совершения нападающего удар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 прошлых уроках мы начали знакомиться с игрой в волейбол. Мы рассмотрели основные правила игры в волейбол. Давайте теперь поговорим о подач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Любая игра в волейбол начинается с подачи. Если во время подачи была допущена ошибка, например, мяч попал в сетку или улетел в аут, то команда теряет одно очк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дача выглядит следующим образом: игрок располагается за границами площадки перед линией подачи. Подбрасывая мяч, игрок руками направляет его в сторону площадки противника. Выполнить подачу нужно в течение 5 секунд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дача включает три стадии: исходное положение, подбрасывание мяча и замах, удар по мячу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дбрасывание мяча производится одной рукой. Удар по мячу производится ладонью или кистью руки, пальцы при этом чуть согнуты. Очень важно, чтобы удар по мячу произошел в нужной точке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 характеру подачи бывают силовые, нацеленные и планирующие. Силовые подачи направлены на затруднение приема мяча противником. Силовая подача происходит с вращением мяча. При нацеленных подачах мяч направляется на слабого игрока или в уязвимые места поля противника. При планирующих подачах мяч подается таким образом, что он может изменить траекторию своего полета в разном направлении. Планирующая подача происходит без вращения мяч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зависимости от способа подачи мяча различается техника его выполнения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зличают верхнюю и нижнюю подачу, прямую и боковую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и верхней подаче удар по мячу производится над головой, при нижней подаче удар по мячу производится с низу. Если игрок при подаче стоит лицом к сетке – это прямая подача, если боком к сетке – боковая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ижняя прямая подач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Это основной способ подачи для начинающих игроков. Игрок стоит лицом к сетке, ноги согнуты, левая нога выставлена вперед, вес находится на правой ноге. Мяч держится в левой руке, а правая отводится назад. В момент, когда мяч подбрасывается вверх, встречным движением правой руки снизу-вперед выполняется удар по мячу. Игрок переносит массу тела на левую ногу и выполняет сопровождающее движение руки вслед за мячом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ерхняя прямая подач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грок стоит лицом к сетке. Вес распределен равномерно между двух ног. Игрок подбрасывает мяч вверх и немного впереди себя, прогибается, отводит плечо бьющей руки назад-вверх, выполняет замах и удар по мячу. Удар производится прямой рукой, чуть впереди себя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ерхняя боковая подача мяч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грок располагается левым боком к сетке, ноги согнуты в коленях, вес на правой ноге. Мяч подбрасывается над плечом левой руки на 1 метр. Правой рукой осуществляется замах вниз-назад и наносится удар по мячу. Вес переносится на левую ногу, а туловище поворачивается влев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уществует так же техника подачи мяча в прыжке. Она довольно часто применяется в последнее время. При этом производится разбег на 1,5-2 метра вперед и удар по мячу в прыжк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ижняя боковая подач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Является разновидностью нижней подачи. Мяч подбрасывается так же снизу, не высоко. Важно, чтобы мяч был подброшен прямо и не крутился. Бить по мячу нужно сбоку. Такой мяч летит прямо, низко над сеткой и довольно сильно.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TI6L1f5rF1c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JMv3ujRPt8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98wO9zcjN8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I6L1f5rF1c" TargetMode="External"/><Relationship Id="rId3" Type="http://schemas.openxmlformats.org/officeDocument/2006/relationships/hyperlink" Target="https://youtu.be/FJMv3ujRPt8" TargetMode="External"/><Relationship Id="rId4" Type="http://schemas.openxmlformats.org/officeDocument/2006/relationships/hyperlink" Target="https://youtu.be/S98wO9zcjN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2:00Z</dcterms:created>
  <dc:creator>230 Тренерская</dc:creator>
  <dc:description/>
  <dc:language>en-US</dc:language>
  <cp:lastModifiedBy>HP</cp:lastModifiedBy>
  <dcterms:modified xsi:type="dcterms:W3CDTF">2020-11-03T13:22:00Z</dcterms:modified>
  <cp:revision>2</cp:revision>
  <dc:subject/>
  <dc:title/>
</cp:coreProperties>
</file>