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42"/>
        <w:gridCol w:w="3616"/>
        <w:gridCol w:w="3190"/>
        <w:gridCol w:w="2275"/>
        <w:gridCol w:w="2197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 общеобразовательная программа основного общего образова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, дисциплины (модули)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русского языка и литературы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20105 , Свердловская область, г. Екатеринбург, проспект Академика Сахарова,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Департамента по управлению муниципальным имуществом от 31.08.2020 № 667/46/02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ы ученические двухместные  – 15ш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улья ученические поворотные – 30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учителя  – 1ш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авый угловой– 1ш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для таблиц под доску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аудиторная 3-х секционная комбинированная 5 рабочих поверхностей– 1ш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учителя и его комплектующие – 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ранения наглядно-методических пособий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комплекс 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 –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 учителя –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средства обучения (CD, DVD, Blu-ray, видеофильмы, интерактивные плакаты, лицензионное программное обеспечение) для кабинета русского языка и литературы 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 учебные по литературе -1 шт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учебные таблицы по русскому языку и литературе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 школьные раздаточные для 5 - 11 классов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писателей, литературоведов и лингвистов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 языковой фундаментальный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епродукций картин для уроков развития речи и литературы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иставной. 600х550х750. ЛДСП, столешница 22мм, кромка ПВХ.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для аудитории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каф для хранения с демонстрационными полками-1 шт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русского языка и литературы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5 ,Свердловская область, г. Екатеринбург, проспект Академика Сахарова,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Департамента по управлению муниципальным имуществом от 31.08.2020 № 667/46/02.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ы ученические двухместные  – 15ш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улья ученические поворотные – 30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учителя  – 1ш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авый угловой– 1ш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для таблиц под доску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аудиторная 3-х секционная комбинированная 5 рабочих поверхностей– 1ш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учителя и его комплектующие – 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ранения наглядно-методических пособий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комплекс 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 –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 учителя –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 учебные по литературе -1 шт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учебные таблицы по русскому языку и литературе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 школьные раздаточные для 5 - 11 классов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писателей, литературоведов и лингвистов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 языковой фундаментальный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епродукций картин для уроков развития речи и литературы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иставной. 600х550х750. ЛДСП, столешница 22мм, кромка ПВХ.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для аудитории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каф для хранения с демонстрационными полками-1 шт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русского языка и литературы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5 ,Свердловская область, г. Екатеринбург, проспект Академика Сахарова,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Департамента по управлению муниципальным имуществом от 31.08.2020 № 667/46/02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ы ученические двухместные  – 15ш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улья ученические поворотные – 30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учителя  – 1ш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авый угловой– 1ш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для таблиц под доску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аудиторная 3-х секционная комбинированная 5 рабочих поверхностей– 1шт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учителя и его комплектующие –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ранения наглядно-методических пособий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комплекс 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 –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 учителя –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 учебные по литературе -1 шт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учебные таблицы по русскому языку и литературе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 школьные раздаточные для 5 - 11 классов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писателей, литературоведов и лингвистов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 языковой фундаментальный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епродукций картин для уроков развития речи и литературы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иставной. 600х550х750. ЛДСП, столешница 22мм, кромка ПВХ.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для аудитории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каф для хранения с демонстрационными полками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русского языка и литературы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5 ,Свердловская область, г. Екатеринбург, проспект Академика Сахарова,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Департамента по управлению муниципальным имуществом от 31.08.2020 № 667/46/02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ы ученические двухместные  – 15ш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улья ученические поворотные – 30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учителя  – 1ш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авый угловой– 1ш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для таблиц под доску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аудиторная 3-х секционная комбинированная 5 рабочих поверхностей– 1ш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учителя и его комплектующие –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ранения наглядно-методических пособий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комплекс 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 –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 учителя –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 учебные по литературе -1 шт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учебные таблицы по русскому языку и литературе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 школьные раздаточные для 5 - 11 классов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писателей, литературоведов и лингвистов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 языковой фундаментальный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епродукций картин для уроков развития речи и литературы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иставной. 600х550х750. ЛДСП, столешница 22мм, кромка ПВХ.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для аудитории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каф для хранения с демонстрационными полками-1 шт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русского языка и литературы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5 ,Свердловская область, г. Екатеринбург, проспект Академика Сахарова,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Департамента по управлению муниципальным имуществом от 31.08.2020 № 667/46/02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ы ученические двухместные  – 15ш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улья ученические поворотные – 30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учителя  – 1ш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авый угловой– 1ш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для таблиц под доску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аудиторная 3-х секционная комбинированная 5 рабочих поверхностей– 1шт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учителя и его комплектующие –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ранения наглядно-методических пособий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комплекс 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 –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 учителя –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 учебные по литературе -1 шт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учебные таблицы по русскому языку и литературе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 школьные раздаточные для 5 - 11 классов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писателей, литературоведов и лингвистов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 языковой фундаментальный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епродукций картин для уроков развития речи и литературы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иставной. 600х550х750. ЛДСП, столешница 22мм, кромка ПВХ.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для аудитории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каф для хранения с демонстрационными полками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остранный язык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иностранного язык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5 ,Свердловская область, г. Екатеринбург, проспект Академика Сахарова,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Департамента по управлению муниципальным имуществом от 31.08.2020 № 667/46/02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аудиторная 3-х секционная комбинированная 5 рабочих поверхностей– 1ш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для таблиц под доску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 ученическая 2-х местная с пеналом регулируемая по высоте и углу наклона столешницы. Рост 3-5, шаг регулировки по высоте - 30 мм.-6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авый угловой– 1ш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Шкаф для хранения с демонстрационными полками-1 шт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учителя  – 1шт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ранения наглядно методических пособий. Петли с доводчиком Blum. 5300*420*1950 (1562/1183)мм.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 поворотные-12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иставной. 600х550х750. ЛДСП, столешница 22мм, кромка ПВХ.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комплекс 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учителя и его комплектующие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 учителя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для аудитории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средства обучения (CD, DVD, Blu-ray, видеофильмы, интерактивные плакаты, лицензионное программное обеспечение) для кабинета иностранного языка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-хранилище с системой подзарядки и вмонтированным маршрутизатором для организации беспроводной локальной сети в классе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аблицы демонстрационные, таблица раздаточные, карты, портреты писателей, словари, комплекты словарей</w:t>
            </w:r>
            <w:r>
              <w:rPr>
                <w:sz w:val="22"/>
                <w:szCs w:val="22"/>
              </w:rPr>
              <w:t xml:space="preserve"> 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шники с микрофоном-15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компьютер учителя-1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компьютер ученика-15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остранный язык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иностранного язык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5 ,Свердловская область, г. Екатеринбург, проспект Академика Сахарова, 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Департамента по управлению муниципальным имуществом от 31.08.2020 № 667/46/02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аудиторная 3-х секционная комбинированная 5 рабочих поверхностей– 1ш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для таблиц под доску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 ученическая 2-х местная с пеналом регулируемая по высоте и углу наклона столешницы. Рост 3-5, шаг регулировки по высоте - 30 мм.-6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авый угловой– 1шт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Шкаф для хранения с выдвигающимися демонстрационными полками-1 шт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учителя  – 1шт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ранения наглядно методических пособий. Петли с доводчиком Blum. 5300*420*1950 (1562/1183)мм.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 поворотные-13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иставной. 600х550х750. ЛДСП, столешница 22мм, кромка ПВХ.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комплекс 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учителя и его комплектующие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 учителя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для аудитории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демонстрационные, таблица раздаточные, карты, портреты писателей, словари, комплекты словарей</w:t>
            </w:r>
            <w:r>
              <w:rPr>
                <w:sz w:val="22"/>
                <w:szCs w:val="22"/>
              </w:rPr>
              <w:t xml:space="preserve"> 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компьютер ученика-15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остранный язык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Кабинет иностранного язык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5 ,Свердловская область, г. Екатеринбург, проспект Академика Сахарова, 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Департамента по управлению муниципальным имуществом от 31.08.2020 № 667/46/02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аудиторная 3-х секционная комбинированная 5 рабочих поверхностей– 1ш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для таблиц под доску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 ученическая 2-х местная регулируемая по высоте. Рост 5-7, шаг регулировки по высоте - 30мм.-9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авый угловой– 1ш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Шкаф для хранения с выдвигающимися демонстрационными полками-1 ш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учителя  – 1шт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ранения наглядно-методических пособий. Петли с доводчиком Blum. 1600*420*1950 (1562/1183)мм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 поворотные-13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иставной. 600х550х750. ЛДСП, столешница 22мм, кромка ПВХ.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комплекс 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учителя и его комплектующие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 учителя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для аудитории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 учебные по иностранному языку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аблицы демонстрационные, таблица раздаточные, карты, портреты писателей, словари, комплекты словарей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остранный язык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Кабинет иностранного язык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5 ,Свердловская область, г. Екатеринбург, проспект Академика Сахарова, 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Департамента по управлению муниципальным имуществом от 31.08.2020 № 667/46/02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аудиторная 3-х секционная комбинированная 5 рабочих поверхностей– 1ш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для таблиц под доску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 ученическая 2-х местная регулируемая по высоте. Рост 5-7, шаг регулировки по высоте - 30мм.-9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авый угловой– 1шт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Шкаф для хранения с выдвигающимися демонстрационными полками-1 шт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учителя  – 1шт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ранения наглядно-методических пособий. Петли с доводчиком Blum. 1600*420*1950 (1562/1183)мм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 поворотные-13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иставной. 600х550х750. ЛДСП, столешница 22мм, кромка ПВХ.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комплекс 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учителя и его комплектующие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 учителя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для аудитории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 учебные по иностранному языку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демонстрационные, таблица раздаточные, карты, портреты писателей, словари, комплекты словарей</w:t>
            </w:r>
            <w:r>
              <w:rPr>
                <w:sz w:val="22"/>
                <w:szCs w:val="22"/>
              </w:rPr>
              <w:t xml:space="preserve"> 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остранный язык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Кабинет иностранного язык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5 ,Свердловская область, г. Екатеринбург, проспект Академика Сахарова, 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Департамента по управлению муниципальным имуществом от 31.08.2020 № 667/46/02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аудиторная 3-х секционная комбинированная 5 рабочих поверхностей– 1ш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для таблиц под доску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 ученическая 2-х местная регулируемая по высоте. Рост 5-7, шаг регулировки по высоте - 30мм.-9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авый угловой– 1ш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Шкаф для хранения с выдвигающимися демонстрационными полками-1 ш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учителя  – 1шт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ранения наглядно-методических пособий. Петли с доводчиком Blum. 1600*420*1950 (1562/1183)мм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 поворотные-13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иставной. 600х550х750. ЛДСП, столешница 22мм, кромка ПВХ.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комплекс 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учителя и его комплектующие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 учителя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для аудитории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 учебные по иностранному языку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демонстрационные, таблица раздаточные, карты, портреты писателей, словари, комплекты словарей</w:t>
            </w:r>
            <w:r>
              <w:rPr>
                <w:sz w:val="22"/>
                <w:szCs w:val="22"/>
              </w:rPr>
              <w:t xml:space="preserve"> 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ранения наглядно-методических пособий. Петли с доводчиком Blum. 2800*420*1950 (1562/1183)мм.-1 шт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остранный язык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Кабинет иностранного язык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5 ,Свердловская область, г. Екатеринбург, проспект Академика Сахарова, 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Департамента по управлению муниципальным имуществом от 31.08.2020 № 667/46/02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аудиторная 3-х секционная комбинированная 5 рабочих поверхностей– 1ш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для таблиц под доску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 ученическая 2-х местная регулируемая по высоте. Рост 5-7, шаг регулировки по высоте - 30мм.-8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авый угловой– 1ш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Шкаф для хранения с выдвигающимися демонстрационными полками-1 шт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учителя  – 1шт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ранения наглядно-методических пособий. Петли с доводчиком Blum. 2800*420*1950 (1562/1183)мм.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 поворотные-13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иставной. 600х550х750. ЛДСП, столешница 22мм, кромка ПВХ.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комплекс 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учителя и его комплектующие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 учителя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для аудитории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 учебные по иностранному языку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аблицы демонстрационные, таблица раздаточные, карты, портреты писателей, словари, комплекты словарей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остранный язык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Кабинет иностранного язык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5 ,Свердловская область, г. Екатеринбург, проспект Академика Сахарова, 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Департамента по управлению муниципальным имуществом от 31.08.2020 № 667/46/02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аудиторная 3-х секционная комбинированная 5 рабочих поверхностей– 1ш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для таблиц под доску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 ученическая 2-х местная регулируемая по высоте. Рост 5-7, шаг регулировки по высоте - 30мм.-8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авый угловой– 1шт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Шкаф для хранения с выдвигающимися демонстрационными полками-1 шт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учителя  – 1шт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ранения наглядно-методических пособий. Петли с доводчиком Blum. 2800*420*1950 (1562/1183)мм.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 поворотные-13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иставной. 600х550х750. ЛДСП, столешница 22мм, кромка ПВХ.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комплекс 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учителя и его комплектующие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 учителя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для аудитории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 учебные по иностранному языку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аблицы демонстрационные, таблица раздаточные, карты, портреты писателей, словари, комплекты словарей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Кабинет иностранного язык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5 ,Свердловская область, г. Екатеринбург, проспект Академика Сахарова, 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Департамента по управлению муниципальным имуществом от 31.08.2020 № 667/46/02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аудиторная 3-х секционная комбинированная 5 рабочих поверхностей– 1ш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для таблиц под доску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 ученическая 2-х местная регулируемая по высоте. Рост 5-7, шаг регулировки по высоте - 30мм.-8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авый угловой– 1шт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Шкаф для хранения с выдвигающимися демонстрационными полками-1 шт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учителя  – 1шт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ранения наглядно-методических пособий. Петли с доводчиком Blum. 2800*420*1950 (1562/1183)мм.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 поворотные-13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иставной. 600х550х750. ЛДСП, столешница 22мм, кромка ПВХ.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комплекс 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учителя и его комплектующие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 учителя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для аудитории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 учебные по иностранному языку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аблицы демонстрационные, таблица раздаточные, карты, портреты писателей, словари, комплекты словарей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математик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  <w:r>
              <w:rPr>
                <w:sz w:val="22"/>
                <w:szCs w:val="22"/>
              </w:rPr>
              <w:t>620105 ,Свердловская область, г. Екатеринбург, проспект Академика Сахарова,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Департамента по управлению муниципальным имуществом от 31.08.2020 № 667/46/02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а аудиторная 5-ти секционная комбинированная 7 рабочих поверхностей– 1ш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комплекс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для таблиц под доску 1200х300х850мм. 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авый угловой с выкатной панелью, подставкой под системный блок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ранения наглядно методических пособий. Петли с доводчиком Blum. 5300*420*1950 (1562/1183)мм.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хранения с выдвигающимися демонстрационными полками. 1250*420*1390мм –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 –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учителя с подлокотниками, офисное, основание - пятилучье, 580*580*1080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 учителя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для аудитории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 ученическая 2-х местная регулируемая по высоте. Рост 5-7, шаг регулировки по высоте - 30мм.-15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 регулируемый по высоте. Рост 5-7.-30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чертежных инструментов классных и комплект чертежного оборудования и приспособлений-1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 демонстрационный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рулетка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лаборатория для учителя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геометрических тел, модели-апликации, наборы по стереометрий, модели единиц.-9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средства обучения (CD, DVD, Blu-ray, видеофильмы, интерактивные плакаты, лицензионно программное обеспечение)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емонстрационных учебных таблиц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иставной. 600х550х750. ЛДСП, столешница 22мм, кромка ПВХ.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математик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20105 , Свердловская область, г. Екатеринбург, проспект Академика Сахарова, 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Департамента по управлению муниципальным имуществом от 31.08.2020 № 667/46/02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аудиторная 5-ти секционная комбинированная 7 рабочих поверхностей– 1ш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комплекс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для таблиц под доску 1200х300х850мм. 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авый угловой с выкатной панелью, подставкой под системный блок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ранения наглядно методических пособий. Петли с доводчиком Blum. 5300*420*1950 (1562/1183)мм.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хранения с выдвигающимися демонстрационными полками. 1250*420*1390мм –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 –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учителя с подлокотниками, офисное, основание - пятилучье, 580*580*1080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 учителя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для аудитории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 ученическая 2-х местная регулируемая по высоте. Рост 5-7, шаг регулировки по высоте - 30мм.-15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 регулируемый по высоте. Рост 5-7.-30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чертежных инструментов классных и комплект чертежного оборудования и приспособлений-1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 демонстрационный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рулетка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лаборатория для учителя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геометрических тел, модели-апликации, наборы по стереометрий, модели единиц.-9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средства обучения (CD, DVD, Blu-ray, видеофильмы, интерактивные плакаты, лицензионно программное обеспечение)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емонстрационных учебных таблиц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иставной. 600х550х750. ЛДСП, столешница 22мм, кромка ПВХ.-1 шт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математик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20105 , Свердловская область, г. Екатеринбург, проспект Академика Сахарова, 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аудиторная 5-ти секционная комбинированная 7 рабочих поверхностей– 1ш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Департамента по управлению муниципальным имуществом от 31.08.2020 № 667/46/02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ранения наглядно-методических пособий. Петли с доводчиком Blum. 4500*420*1950 (1562/1183)мм.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комплекс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для таблиц под доску 1200х300х850мм. 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авый угловой с выкатной панелью, подставкой под системный блок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ранения наглядно методических пособий. Петли с доводчиком Blum. 5300*420*1950 (1562/1183)мм.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хранения с выдвигающимися демонстрационными полками. 1250*420*1390мм –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 –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учителя с подлокотниками, офисное, основание - пятилучье, 580*580*1080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 учителя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для аудитории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 ученическая 2-х местная регулируемая по высоте. Рост 5-7, шаг регулировки по высоте - 30мм.-15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 регулируемый по высоте. Рост 5-7.-30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чертежных инструментов классных и комплект чертежного оборудования и приспособлений-1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 демонстрационный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рулетка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лаборатория для учителя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геометрических тел, модели-апликации, наборы по стереометрий, модели единиц.-9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средства обучения (CD, DVD, Blu-ray, видеофильмы, интерактивные плакаты, лицензионно программное обеспечение)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емонстрационных учебных таблиц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иставной. 600х550х750. ЛДСП, столешница 22мм, кромка ПВХ.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математик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20105 , Свердловская область, г. Екатеринбург, проспект Академика Сахарова, 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аудиторная 5-ти секционная комбинированная 7 рабочих поверхностей– 1ш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Департамента по управлению муниципальным имуществом от 31.08.2020 № 667/46/02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комплекс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для таблиц под доску 1200х300х850мм. 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авый угловой с выкатной панелью, подставкой под системный блок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ранения наглядно методических пособий. Петли с доводчиком Blum. 5300*420*1950 (1562/1183)мм.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хранения с выдвигающимися демонстрационными полками. 1250*420*1390мм –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 –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учителя с подлокотниками, офисное, основание - пятилучье, 580*580*1080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 учителя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для аудитории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 ученическая 2-х местная регулируемая по высоте. Рост 5-7, шаг регулировки по высоте - 30мм.-15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 регулируемый по высоте. Рост 5-7.-30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чертежных инструментов классных и комплект чертежного оборудования и приспособлений-1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 демонстрационный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рулетка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лаборатория для учителя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геометрических тел, модели-апликации, наборы по стереометрий, модели единиц.-9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средства обучения (CD, DVD, Blu-ray, видеофильмы, интерактивные плакаты, лицензионно программное обеспечение)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емонстрационных учебных таблиц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иставной. 600х550х750. ЛДСП, столешница 22мм, кромка ПВХ.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- 5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для аудитории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для обучения языкам программирования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емонстрационных учебных таблиц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 поворотный (высота регулируемая) – 15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иставной. 600х550х750. ЛДСП, 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 с выдвижной полкой под клавиатуру и нишей под СБ (990*680*640). -15 шт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информатик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5 ,Свердловская область, г. Екатеринбург, проспект Академика Сахарова, 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Департамента по управлению муниципальным имуществом от 31.08.2020 № 667/46/02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классная 3-х секционная 5 рабочих поверхностей 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комплекс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авый угловой с выкатной панелью, подставкой под системный блок – 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и его комплектующие-15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учителя и его комплектующие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хранения с выдвигающимися демонстрационными полками. 1250*420*1390мм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учителя с подлокотниками, офисное, основание - пятилучье, 580*580*1080 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ранения наглядно методических пособий. Петли с доводчиком Blum. 5300*420*1950 (1562/1183)мм.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 учителя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- 5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для аудитории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емонстрационных учебных таблиц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 поворотный (высота регулируемая) – 15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иставной. 600х550х750. ЛДСП, 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 с выдвижной полкой под клавиатуру и нишей под СБ (990*680*640). -15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для обучения языкам программирования 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информатик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5 ,Свердловская область, г. Екатеринбург, проспект Академика Сахарова, 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Департамента по управлению муниципальным имуществом от 31.08.2020 № 667/46/02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классная 3-х секционная 5 рабочих поверхностей 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комплекс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авый угловой с выкатной панелью, подставкой под системный блок – 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и его комплектующие-15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учителя и его комплектующие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хранения с выдвигающимися демонстрационными полками. 1250*420*1390мм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учителя с подлокотниками, офисное, основание - пятилучье, 580*580*1080 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ранения наглядно методических пособий. Петли с доводчиком Blum. 5300*420*1950 (1562/1183)мм.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 учителя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- 5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для аудитории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емонстрационных учебных таблиц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 поворотный (высота регулируемая) – 15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иставной. 600х550х750. ЛДСП, 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 с выдвижной полкой под клавиатуру и нишей под СБ (990*680*640). -15 шт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информатик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5 ,Свердловская область, г. Екатеринбург, проспект Академика Сахарова, 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классная 3-х секционная 5 рабочих поверхностей 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Департамента по управлению муниципальным имуществом от 31.08.2020 № 667/46/02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комплекс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авый угловой с выкатной панелью, подставкой под системный блок – 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и его комплектующие-15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учителя и его комплектующие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хранения с выдвигающимися демонстрационными полками. 1250*420*1390мм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учителя с подлокотниками, офисное, основание - пятилучье, 580*580*1080 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ранения наглядно методических пособий. Петли с доводчиком Blum. 5300*420*1950 (1562/1183)мм.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 учителя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- 5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для аудитории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емонстрационных учебных таблиц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 поворотный (высота регулируемая) – 15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иставной. 600х550х750. ЛДСП, 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 с выдвижной полкой под клавиатуру и нишей под СБ (990*680*640). -15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обществозна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бинет истори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5 ,Свердловская область, г. Екатеринбург, проспект Академика Сахарова,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Департамента по управлению муниципальным имуществом от 31.08.2020 № 667/46/02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классная 3-х секционная 5 рабочих поверхностей 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комплекс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для таблиц под доску 1200х300х850мм. 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авый угловой с выкатной панелью, подставкой под системный блок 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учителя и его комплектующие 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хранения с выдвигающимися демонстрационными полками. 1250*420*1390мм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учителя с подлокотниками, офисное, основание - пятилучье, 580*580*1080 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ранения наглядно методических пособий. Петли с доводчиком Blum. 5300*420*1950 (1562/1183)мм.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 учителя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для аудитории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, карты демонстрационные, справочники, таблицы- 7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по истории с комплектом контурных карт-10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оссийской Федерации-10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средства обучения (CD, DVD, Blu-ray, видеофильмы, интерактивные плакаты, лицензионное программное обеспечение) для кабинета истории и обществознания-2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символы Российской Федерации-10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 ученическая 2-х местная регулируемая по высоте. Рост 5-7, шаг регулировки по высоте - 30мм. -15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 регулируемый по высоте. Рост 5-7-30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иставной, 600х550х750. ЛДСП, столешница 22мм, кромка ПВХ.-1 шт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обществозна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бинет истори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5 ,Свердловская область, г. Екатеринбург, проспект Академика Сахарова,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Департамента по управлению муниципальным имуществом от 31.08.2020 № 667/46/02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классная 3-х секционная 5 рабочих поверхностей 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комплекс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для таблиц под доску 1200х300х850мм. 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авый угловой с выкатной панелью, подставкой под системный блок 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учителя и его комплектующие 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хранения с выдвигающимися демонстрационными полками. 1250*420*1390мм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учителя с подлокотниками, офисное, основание - пятилучье, 580*580*1080 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ранения наглядно методических пособий. Петли с доводчиком Blum. 5300*420*1950 (1562/1183)мм.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 учителя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для аудитории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, карты демонстрационные, справочники, таблицы- 7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по истории с комплектом контурных карт-10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оссийской Федерации-10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символы Российской Федерации-10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ых видеофильмов по курсу истории и обществознания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 ученическая 2-х местная регулируемая по высоте. Рост 5-7, шаг регулировки по высоте - 30мм. -15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 регулируемый по высоте. Рост 5-7-30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иставной, 600х550х750. ЛДСП, столешница 22мм, кромка ПВХ.-1 шт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обществозна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истории, обществознани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5 ,Свердловская область, г. Екатеринбург, проспект Академика Сахарова,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Департамента по управлению муниципальным имуществом от 31.08.2020 № 667/46/02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классная 3-х секционная 5 рабочих поверхностей 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комплекс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для таблиц под доску 1200х300х850мм. 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авый угловой с выкатной панелью, подставкой под системный блок 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учителя и его комплектующие 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хранения с выдвигающимися демонстрационными полками. 1250*420*1390мм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учителя с подлокотниками, офисное, основание - пятилучье, 580*580*1080 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ранения наглядно методических пособий. Петли с доводчиком Blum. 5300*420*1950 (1562/1183)мм.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 учителя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для аудитории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, карты демонстрационные, справочники, таблицы- 7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по истории с комплектом контурных карт-10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оссийской Федерации-10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символы Российской Федерации-10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ых видеофильмов по курсу истории и обществознания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 ученическая 2-х местная регулируемая по высоте. Рост 5-7, шаг регулировки по высоте - 30мм. -15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 регулируемый по высоте. Рост 5-7-30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полководцев; портрет Президента России; Герб, флаг,гимн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комплект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иставной, 600х550х750. ЛДСП, столешница 22мм, кромка ПВХ.-1 шт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обществозна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истории, обществознани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5 ,Свердловская область, г. Екатеринбург, проспект Академика Сахарова, 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Департамента по управлению муниципальным имуществом от 31.08.2020 № 667/46/02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классная 3-х секционная 5 рабочих поверхностей 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комплекс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для таблиц под доску 1200х300х850мм. 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авый угловой с выкатной панелью, подставкой под системный блок 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учителя и его комплектующие 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хранения с выдвигающимися демонстрационными полками. 1250*420*1390мм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учителя с подлокотниками, офисное, основание - пятилучье, 580*580*1080 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ранения наглядно методических пособий. Петли с доводчиком Blum. 5300*420*1950 (1562/1183)мм.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 учителя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для аудитории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, карты демонстрационные, справочники, таблицы- 7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по истории с комплектом контурных карт-10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оссийской Федерации-10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символы Российской Федерации-10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ых видеофильмов по курсу истории и обществознания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 ученическая 2-х местная регулируемая по высоте. Рост 5-7, шаг регулировки по высоте - 30мм. -15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 регулируемый по высоте. Рост 5-7-30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полководцев; портрет Президента России; Герб, флаг,гимн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комплект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иставной, 600х550х750. ЛДСП, столешница 22мм, кромка ПВХ.-1 шт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обществозна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истории, обществознани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5 ,Свердловская область, г. Екатеринбург, проспект Академика Сахарова, 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Департамента по управлению муниципальным имуществом от 31.08.2020 № 667/46/02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классная 3-х секционная 5 рабочих поверхностей 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комплекс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для таблиц под доску 1200х300х850мм. 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авый угловой с выкатной панелью, подставкой под системный блок 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учителя и его комплектующие 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хранения с выдвигающимися демонстрационными полками. 1250*420*1390мм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учителя с подлокотниками, офисное, основание - пятилучье, 580*580*1080 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ранения наглядно методических пособий. Петли с доводчиком Blum. 5300*420*1950 (1562/1183)мм.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 учителя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для аудитории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, карты демонстрационные, справочники, таблицы- 7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по истории с комплектом контурных карт-10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оссийской Федерации-10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символы Российской Федерации-10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ых видеофильмов по курсу истории и обществознания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 ученическая 2-х местная регулируемая по высоте. Рост 5-7, шаг регулировки по высоте - 30мм. -15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 регулируемый по высоте. Рост 5-7-30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полководцев; портрет Президента России; Герб, флаг,гимн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комплект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иставной, 600х550х750. ЛДСП, столешница 22мм, кромка ПВХ.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еографии и ОБЖ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5 ,Свердловская область, г. Екатеринбург, проспект Академика Сахарова,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Департамента по управлению муниципальным имуществом от 31.08.2020 № 667/46/02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классная 3-х секционная 5 рабочих поверхностей 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комплекс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для таблиц под доску 1200х300х850мм- 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авый угловой с выкатной панелью, подставкой под системный блок, с встроенной тумбой 4 ящика, 1590х1430х750 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хранения с выдвигающимися демонстрационными полками, 1250*420*1390мм-  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- 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учителя с подлокотниками, офисное, основание - пятилучье, 580*580*1080 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ранения наглядно методических пособий. Петли с доводчиком Blum. 5300*420*1950 (1562/1183)мм.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учителя и его комплектующие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 учителя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для аудитории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инструменты для проведения демонстрационных и практических заданий(курвиметр, гигрометр, компас ,рулетка,теллурий)-36 шт. модели земли-5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инструментов и приборов топографических-1 шт.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теостанция-1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цифрового оборудования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ля проведения исследований окружающей среды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минералов и горных пород, полезных ископаемых, почв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 Земли физический-9 шт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 Земли политический-9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, карты, таблицы-3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наглядные средства для кабинета географии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ых видеофильмов по курсу географии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рта ученическая 2-х местная регулируемая по высоте. Рост 5-7, шаг регулировки по высоте - 30мм.-15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ул ученический поворотный (высота регулируемая) Эргономичное сиденье и спинка из пластика-30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иставной. 600х550х750. ЛДСП, столешница 22мм, кромка ПВХ-1 шт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5 ,Свердловская область, г. Екатеринбург, проспект Академика Сахарова, 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классная 3-х секционная 5 рабочих поверхностей 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Департамента по управлению муниципальным имуществом от 31.08.2020 № 667/46/02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комплекс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для таблиц под доску 1200х300х850мм- 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авый угловой с выкатной панелью, подставкой под системный блок, с встроенной тумбой 4 ящика, 1590х1430х750 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хранения с выдвигающимися демонстрационными полками, 1250*420*1390мм- 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учителя с подлокотниками, офисное, основание - пятилучье, 580*580*1080 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учителя и его комплектующие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 учителя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для аудитории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метр-3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анализатор кислорода и токсичных газов с цифровой индикацией показателей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й костюм-30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 электропроводности, кислотности и температуры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с-азимут-30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газ взрослый, фильтрующе-поглощающий-30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, приспособления, макеты-120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 электронный-15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массо-габаритных моделей оружия-6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ковый тренажер-3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простейшего укрытия в разрезе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для оказания первой помощи на месте происшествия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торы ранений и поражений для тренажера-манекена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для освоения навыков сердечно-легочной реанимации взрослого и ребенка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рта ученическая 2-х местная регулируемая по высоте. Рост 5-7, шаг регулировки по высоте - 30мм-15 шт.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ул ученический поворотный (высота регулируемая) Эргономичное сиденье и спинка из пластика-30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иставной. 600х550х750. ЛДСП, столешница 22мм, кромка ПВХ.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З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5 ,Свердловская область, г. Екатеринбург, проспект Академика Сахарова, 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Департамента по управлению муниципальным имуществом от 31.08.2020 № 667/46/02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классная 3-х секционная 5 рабочих поверхностей 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комплекс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для таблиц под доску 1200х300х850мм. 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авый угловой с выкатной панелью, подставкой под системный блок, с встроенной тумбой 4 ящика 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учителя и его комплектующие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хранения с выдвигающимися демонстрационными полками. 1250*420*1390мм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учителя с подлокотниками, офисное, основание - пятилучье, 580*580*1080 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хранения наглядно методических пособий. Петли с доводчиком Blum. 5300*420*1950 (1562/1183)мм.-1 шт. 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 учителя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для аудитории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моделей- 6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берт двухсторонний-30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наглядные средства-1 шт, комплекты видеофильмов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емонстрационных учебных таблиц по черчению, изобразительному искусству и мировой художественной культуре-2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рта ученическая 2-х местная регулируемая по высоте. Рост 5-7, шаг регулировки по высоте - 30мм.-15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ул ученический поворотный (высота регулируемая) Эргономичное сиденье и спинка из пластика,-30 шт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технологи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омоводство(кулинария)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5 ,Свердловская область, г. Екатеринбург, проспект Академика Сахарова, 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Департамента по управлению муниципальным имуществом от 31.08.2020 № 667/46/02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обеденный фанерный облицован пластиком HPL, цвет по согласованию-18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классная 3-х секционная 5 рабочих поверхностей 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комплекс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авый угловой с выкатной панелью, подставкой под системный блок, с встроенной тумбой 4 ящика, 1590х1430х750- 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учителя и его комплектующие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хранения с выдвигающимися демонстрационными полками. 1250*420*1390мм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-1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учителя с подлокотниками, офисное, основание - пятилучье, 580*580*1080 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ранения наглядно-методических пособий. Петли с доводчиком Blum. 5300*420*1950 (1562/1183)мм.-2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рта ученическая 2-х местная регулируемая по высоте. Рост 5-7, шаг регулировки по высоте - 30мм-14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ул ученический регулируемый по высоте. Рост 5-7. Каркас изготовлен из двух металлических, плоскоовальных труб с телескопической регулировкой по высоте -28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встраиваемая кухонная постформинг 38 мм со встроенными двухчашечными мойками - 2шт со смесителями 4 шт и навесными шкафами над мойками с сушкой для посуды. Модуль с мойками - 3300х600х850; шкафы навесные - 1200х400х600-2шт.Петли Blum с доводчиком. Выкатные леграбокс Blum. Фасады МДФ.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яжка Korting KHC 6431 X. Размер 900.500х600х500 В комплекте с угольным фильтром (2 шт)-2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пищевая экспресс-лаборатория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а с духовкой-2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яжка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волновая печь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сер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рубка электрическая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ендер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ик электрический-3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настольные электронные, кухонные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ых видеофильмов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обеденный, постформинг, разделочный хром 800х800х750.-6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иставной. 600х550х750. ЛДСП, столешница 22мм, кромка ПВХ.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ухонный, постформинг, разделочный хром 800х600х860 мм.-2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йка и шитье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аскроечный, столешница 22 мм, с ящиками для хранения. 2000х1000х850.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очная кабина, ЛДСП, кромка ПВХ 1000*1000x2100мм с комплекте с зеркалом и шторкой.-2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однотумбовый для швейных машин с полками ЛДСП, (столешница постформинг 26мм, с пластиковым покрытием, с открытыми полками. Ширина - 1200, глубина - 590, высота - 730.-13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гладильная-4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кен подростковый (размеры 36 - 44)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швейно-вышивальная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швейная-13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рлок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юг с пароувлажнителем-4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 для примерок-2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учебно-наглядные пособия-2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справочников по швейному мастерству-2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учебные пособия по учебному предмету "Технология"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классная 3-х секционная 5 рабочих поверхностей 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комплекс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авый угловой с выкатной панелью, подставкой под системный блок, с встроенной тумбой 4 ящика, 1590х1430х750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учителя и его комплектующие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хранения с выдвигающимися демонстрационными полками. 1250*420*1390мм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-1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учителя с подлокотниками, офисное, основание - пятилучье, 580*580*1080 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ранения наглядно-методических пособий. Петли с доводчиком Blum. 5300*420*1950 (1562/1183)мм.-2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рта ученическая 2-х местная регулируемая по высоте. Рост 5-7, шаг регулировки по высоте - 30мм-18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ул ученический регулируемый по высоте. Рост 5-7. Каркас изготовлен из двух металлических, плоскоовальных труб с телескопической регулировкой по высоте -36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есарное дело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классная 3-х секционная 5 рабочих поверхностей 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учителя и его комплектующие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хранения с выдвигающимися демонстрационными полками. 1250*420*1390мм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-1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учителя с подлокотниками, офисное, основание - пятилучье, 580*580*1080 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ранения наглядно-методических пособий. Петли с доводчиком Blum. 5300*420*1950 (1562/1183)мм.-2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 слесарный ВС-4рс 1000х500х650(900)НВ комплекте: тиски слесарные(100мм) - 1шт, экран защитный на всю столешницу. Верстак на прочном металлическом каркасе, с регулируемой высотой столешницы, ящик-ниша для инструмента.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 ученический комбинированный-14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инструментальная Габариты1000х500х1000h В комплекте2 двери, 2 секции,  8 ящиков и 2 полки, 2 замка.-6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ограждение станков, металлическая, 1000х1800мм, порошковая окраска-10 м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жкоотсос JET DC-900А очищает выходящий воздух при помощи матерчатого фильтра с тонкостью фильтрации 30мкм. Модель используется со станками по деревообработке.- 2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сверлильный-2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металлический под станок-2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карный по металлу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металлический под станок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о-фрезерный станок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металлический под станок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заточная-2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металлический под станок-2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а для ног. Материал дерево. Габариты: 1000x600мм-9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 учителя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-10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для аудитории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нструментов и материалов для работы 180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для Инструментов, открытый ЛДСП, задняя стенка ЛДСП. 800*500*1950- 6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толярное дело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классная 3-х секционная 5 рабочих поверхностей 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учителя и его комплектующие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хранения с выдвигающимися демонстрационными полками. 1250*420*1390мм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-1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учителя с подлокотниками, офисное, основание - пятилучье, 580*580*1080 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ранения наглядно-методических пособий. Петли с доводчиком Blum. 5300*420*1950 (1562/1183)мм.-2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документов, верх-стекло. Низ ЛДСП, петли Blum с доводчиком. Материал ЛДСП, плита 16мм, кромка ПВХ. Габариты 800*420*1950-1 шт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 комбинированный столярный ВК-1рс 1000х500х650(900)Н.В комплекте: тиски столярные - 1 шт, слесарные (100мм) - 1шт, экран защитный на всю столешницу. Верстак на прочном металлическом каркасе, с регулируемой высотой столешницы, ящик-ниша для интструмента.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 ученический комбинированный-13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карный деревообрабатывающий-2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металлический под станок-2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обрабатывающий станок Могилев ИЭ 6009А 2.1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а для деревообрабатывающих станков П-2.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инструментов и материалов для работы- 195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альная мастерская технологии работы с деревом, металлом и выполнения проектных работ обучающихс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альная мастерская технологии работы с деревом, металлом и выполнения проектных работ обучающихс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5 ,Свердловская область, г. Екатеринбург, проспект Академика Сахарова, 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Департамента по управлению муниципальным имуществом от 31.08.2020 № 667/46/02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 модульных станков для работы по металлу-1 ш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набор к конструктору модульных станков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ый фрезерный станок с числовым программным управлением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карный по металлу с числовым программным управлением-1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лазерной резки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ерно-гравировальный станок с числовым программным управлением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уповерт-15 шт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шлифовальная машина-15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ленточная-15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ая фрезерная машина-15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физики, астрономи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5 ,Свердловская область, г. Екатеринбург, проспект Академика Сахарова, 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Департамента по управлению муниципальным имуществом от 31.08.2020 № 667/46/02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классная 3х элементная с 5 поверхностями рабочими – 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комплекс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учителя и его комплектующие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хранения с выдвигающимися демонстрационными полками. 1250*420*1390мм, ЛДСП 16мм, кромка ПВХ.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учителя с подлокотниками, офисное, основание - пятилучье, 580*580*108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ранения наглядно методических пособий. Петли с доводчиком Blum. 5300*420*1950 (1562/1183)мм.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-мойка. Мойка лабораторная с накладной раковиной из нерж.стали. 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, экран 15.6"; разрешение 1366х768; процессор Intel; частота не менее 2,3 Ghz; память 4096 Mb; Жесткий диск 500 Gb; Видеокарта/Сam/Bt/WiFi/Windows 10-30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-хранилище с системой подзарядки и вмонтированным маршрутизатором 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 учителя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для аудитории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лаборатория для учителя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таблиц, наглядных пособий, видеофильмов-3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ля лабораторного практикума по оптике-15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ля лабораторного практикума по механике-15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ля лабораторного практикума по молекулярной физике-15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ля лабораторного практикума по электричеству (с генератором)-15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ля изучения основ механики, пневматики и возобновляемых источников энергии-15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лабораторный письменный СЛУ-1200 PF  1200*600*750.-9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 с регулируемой по высоте. Рост 5-7. 30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СЛПН-1200 PF 1200х600х750 (900) Столешница - постформинг толщиной 27 мм.-2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лабораторный ученический c бортиком СЛУБ-1200 PF  1200х600х750 Столешница - постформинг толщиной 27 мм. Бортик ЛДСП.-1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технические с разновесами-9 ш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9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емонстрационный с электрикой и тумбой СДФТ-2400 PF 2400х750х900, 1 ящик, автомат 10А, 2 розетки 220В, 2 розетки 42В.Столешница - постформинг толщиной 27 мм.Встраиваемая тумба выполнена из ЛДСП, 4 дверки. 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хими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5 ,Свердловская область, г. Екатеринбург, проспект Академика Сахарова,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 Департамента по управлению муниципальным имуществом от 31.08.2020 № 667/46/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лабораторный ученический с бортиком СЛУБ-1200 PF 1200х600х750. -15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 ученическая 2-х местная регулируемая по высоте. Рост 5-7, шаг регулировки по высоте - 30мм.-12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 регулируемый по высоте. Рост 5-7. Каркас изготовлен из двух металлических, плоскоовальных труб с телескопической регулировкой по высоте,– 30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емонстрационный-химический 1200х750х900. Столешница - постформинг. Смеситель со штуцером. Мойка полипропилен, 300х300х200мм – 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классная 3-х элементная с 5 рабочими поверхностями 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сушильный 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вытяжной демонстрационный ШВД-900 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комплекс -1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учителя и его комплектующие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хранения с выдвигающимися демонстрационными полками. 1250*420*1390мм –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учителя с подлокотниками, офисное, основание - пятилучье, 580*580*1080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экран 15.6"; разрешение 1366х768; процессор Intel; частота не менее 2,3 Ghz; память 4096 Mb; Жесткий диск 500 Gb; Видеокарта/Сam/Bt/WiFi/Windows 10-30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жка-хранилище с системой подзарядки и вмонтированным маршрутизатором для организации беспроводной локальной сети в классе 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 учителя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для аудитории-1 шт.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ебно-практическое и  учебно-лабораторное оборудование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го назнач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гревательные приборы, доска для сушки посуды, комплект электроснабжения) – 2 комплек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монстрационные: (набор посуды, набор деталей иллюстрирующих хим. производство; столик подъемный, штативы, экран фоновый, центрифуга, аппарат Киппа) –8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пециализированные приборы: (прибор для получения газов– 14 шт.; прибор для получения растворимых веществ в твердом виде; прибор для окисления спирта; прибор для определения  состава воздуха; прибор для собирания и хранения газ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получения галоидоалканов и сложных эфиров лабораторный)</w:t>
            </w:r>
            <w:r>
              <w:rPr/>
              <w:t xml:space="preserve"> – 8 комплектов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лекты для лабораторных и практических занятий: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/>
              <w:t>( наборы посуды, банок для хранения твердых реактивов,  склянок для хранения растворов, приборок; нагревательные приборы; прибор для получения газов; штативы) -250 комплектов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моделей: (набор для моделирования строения атомов и молекул, набор для моделирования электронного строения атомов-2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средства обучения для кабинета химии – 1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оллекций для реализации учебного предмета "Химия» - 1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риодическая система химических элементов Д.И. Менделеева (таблица</w:t>
            </w:r>
            <w:r>
              <w:rPr>
                <w:sz w:val="20"/>
                <w:szCs w:val="20"/>
              </w:rPr>
              <w:t>)- 1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лаборатория по химии для учителя -1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ля практических работ для моделирования молекул по неорганической химии- 2 шт.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бор для опытов по химии с электрическим током – 1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ицы ( органическая химия)-  1 комплект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, эколог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биологии, экологи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5 ,Свердловская область, г. Екатеринбург, проспект Академика Сахарова,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Департамента по управлению муниципальным имуществом от 31.08.2020 № 667/46/02.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ы ученические – 30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классная 3-х элементная с 5 рабочими поверхностями -2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комплекс -2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учителя и его комплектующие-2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окумент-камера-2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ресло для учителя с подлокотниками, офисное, основание - пятилучье, 580*580*1080-2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-мойка. Мойка лабораторная с накладной раковиной из нерж.стали. Тумба мойки с распашной дверью.  В комплекте смеситель, подставка , сифон.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авый угловой с выкатной панелью, подставкой под системный блок-2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 учителя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- 2 щ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- 2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для аудитории -2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микроскоп бинокулярный (с камерой)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 для работы с оптическими приборами- 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 демонстрационный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лаборатория по биологии для учителя 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лаборатория по биологии для ученика-15 ш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 школьный с подсветкой-15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микроскоп-15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приборы 4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демонстрационных моделей -6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учебно-наглядные  пособия- 3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хранения наглядно методических пособий. Петли с доводчиком Blum. 4500*420*1950 (1562/1183)мм.-2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 поворотный (высота регулируемая) Эргономичное сиденье и спинка из пластика, -60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средства обучения (CD, DVD, Blu-ray, видеофильмы, интерактивные плакаты, лицензионное программное обеспечение) для кабинета биологии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бораторное оборудовани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лочка стеклянная, зажим пробирочный, ложка для сжигания веществ, спиртовка лабораторная литая, штатив для пробирок, колба коническая, пробирка, ступка фарфоровая, цилиндр мерный)-420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ол учителя приставной. 600х550х750. ЛДСП, столешница 22мм, кромка ПВХ</w:t>
            </w:r>
            <w:r>
              <w:rPr>
                <w:sz w:val="20"/>
                <w:szCs w:val="20"/>
              </w:rPr>
              <w:t>.-2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изобразительного искусств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5 ,Свердловская область, г. Екатеринбург, проспект Академика Сахарова,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Департамента по управлению муниципальным имуществом от 31.08.2020 № 667/46/02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классная 3-х элементная с 5 рабочими поверхностями -2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комплекс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для таблиц под доску 1200х300х850мм. 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авый угловой с выкатной панелью, подставкой под системный блок -1 шт.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учителя и его комплектующие-1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хранения с выдвигающимися демонстрационными полками. 1250*420*1390мм, -1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 -1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учителя с подлокотниками, офисное, основание - пятилучье, 580*580*1080 -1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 учителя 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для аудитории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лекты гипсовых моделей-5 шт, муляжи-2 шт., наглядные пособия-1,учебные видеофильмы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рта ученическая 2-х местная регулируемая по высоте. Рост 5-7, шаг регулировки по высоте - 30мм -15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ул ученический поворотный (высота регулируемая) Эргономичное сиденье и спинка из пластика -30 шт.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ол учителя приставной -1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музык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5 ,Свердловская область, г. Екатеринбург, проспект Академика Сахарова, 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Департамента по управлению муниципальным имуществом от 31.08.2020 № 667/46/02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классная 3-х элементная с 5 рабочими поверхностями -2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комплекс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авый угловой с выкатной панелью, подставкой под системный блок 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учителя и его комплектующие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хранения с выдвигающимися демонстрационными полками. 1250*420*1390мм, 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 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учителя с подлокотниками, офисное, основание - пятилучье, 580*580*1080 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ранения наглядно методических пособий. Петли с доводчиком Blum. 5300*420*1950 (1562/1183)мм.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 учителя 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кустическая система для аудитории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шумовых инструментов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анино акустическое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баянов ученических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барабан-2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рин-2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фон-2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 установка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-2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колокольчиков- 2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а 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йта-2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средства обучения для кабинета музыки - 1шт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ых видеофильмов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 ученическая 2-х местная регулируемая по высоте. Рост 5-7, шаг регулировки по высоте-15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 поворотный (высота регулируемая) Эргономичное сиденье и спинка из пластика -30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иставной. 600х550х750. ЛДСП, столешница 22мм, кромка ПВХ.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ивный зал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20105 , Свердловская область, г. Екатеринбург, проспект Академика Сахарова, 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Департамента по управлению муниципальным имуществом от 31.08.2020 № 667/46/02</w:t>
            </w:r>
          </w:p>
        </w:tc>
      </w:tr>
      <w:tr>
        <w:trPr>
          <w:trHeight w:val="33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баскетбольный № 7 для тренировок, Мяч баскетбольный № 7 для  соревнований, Мяч баскетбольный № 5 для тренировок и соревнований, Мяч волейбольный тренировочный, Мяч волейбольный 40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футбольный (размер 5 тренировочный), Мяч футбольный (размер 5 тренировочный)- 12 шт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 для хранения мячей-2 шт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р гимнастический-12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ина навесная универсальная-10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для метания- 15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для метания в цель, навесной-2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подвижных игр (.в сумке)-1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ля проведения спортивных мероприятий (в бауле)-1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судейский (в сумке)-1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-1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й комплект-200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л ИЗО 535*580*820мм, хром-1 шт. кожзам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скоростная сушилка для рук  BXG-JET-3200D-4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документов, верх-стекло. Низ ЛДСП, петли Blum с доводчиком. -1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одежды, ЛДСП 800х600х1950. Кромка ПВХ. -1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учителя с подлокотниками, офисное, основание - пятилучье, 580*580*1080-1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, 1500*700*750 с подкатной тумбой 450*450*620. – 1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настольного тенниса передвижной, для помещений-1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ля настольного тенниса-2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 для перевозки матов-1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 для перетягивания-1 ш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а для метания-10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едестал разборный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-платформа-10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ль для подвесных снарядов (для 4-х элементов), усиленная-1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 для лазания-1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 гимнастическое-1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 для лазанья-1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ья гимнастические параллельные- 1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а гимнастическая жесткая-7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"Стандарт" для беговых лыж, двухсторонний, пар 36 габариты 1950х2150х500-5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ильный стеллаж "Стандарт". Бактерицидная лампа, односторонний. 20 пар, габариты 2020*1250*380-3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гимнастический подкидной-1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ьер легкоатлетический регулируемый, юношеский-2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для хранения мячей для фитнеса-1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волейбольная универсальная-1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волейбольная-1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ктор для волейбольных стоек-1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 для гандбола, мини-футбола складные (комплект из двух ворот с протекторами и сетками)-2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для ворот-2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а для щита баскетбольного-2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баскетбольная-6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баскетбольный-6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 баскетбольное-6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вно гимнастическое, напольное, 3 м-1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гимнастический подки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прыжковых тумб  </w:t>
              <w:br/>
              <w:t>Материал – сталь-1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ажерный зал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5 ,Свердловская область, г. Екатеринбург, проспект Академика Сахарова, 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Департамента по управлению муниципальным имуществом от 31.08.2020 № 667/46/02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наклонная навесная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на жим лежа-2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ряд для подтягивания (отжимания) (турник 3 хвата)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для пресса "Жим ногами"-2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атлетическая горизонтальная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для мышц спины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для пресса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для бицепсов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для гантелей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гантелей обрезиненных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на 10 грифов. Длина: 440мм. Ширина: 7700мм. Высота: 1080мм. Вес: 25кг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 для штанги ZSO, D-50, ломаный W-образный, замки-пружины  + компелкт дисков обрезиненных цветных, 1,25, 2,5,5  по 2 штуки  и 10 кг - 4 штуки (Общий вес 57,5 кг)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атлетическая универсальная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брусья с турником. Длина: 1139мм. Ширина: 646мм. Высота: 2341мм. Вес: 76кг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-эллипсоид магнитный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беговая дорожка (электрическая)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тренажер магнитный-1 шт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ический зал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5 ,Свердловская область, г. Екатеринбург, проспект Академика Сахарова, 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Департамента по управлению муниципальным имуществом от 31.08.2020 № 667/46/02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ья гимнастические параллельные (Брусья-пресс  регулируемые)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-локер для инвентаря (Универсальный стеллаж закрытого типа. до 600 кг. сетка, толщиной 2 мм с ячейками 50*50 мм, полки выполнены из листового металла.  2000х1230х500)-3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ья гимнастические разновысокие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 для лазания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 гимнастическое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 для лазанья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а гимнастическая жесткая-5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 гимнастическая-5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а гимнастическая утяжеленная (бодибар) 3 кг-30 шт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а гимнастическая утяжеленная (бодибар) 5 кг-30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яжелитель ленточный 0,5 кг-30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яжелитель ленточный 0,7 кг -30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 гимнастический-33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 гимнастический -20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р гимнастический-30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вно гимнастическое, напольное, 3 м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гимнастический подки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 гимнас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прыжковых тумб  </w:t>
              <w:br/>
              <w:t>Материал – сталь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 общеобразовательная программа среднего                ( полного) общего образования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, дисциплины (модули)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русского языка и литературы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5 ,Свердловская область, г. Екатеринбург, проспект Академика Сахарова, 7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Департамента по управлению муниципальным имуществом от 31.08.2020 № 667/46/02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ы ученические двухместные  – 15ш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улья ученические поворотные – 30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учителя  – 1ш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авый угловой– 1ш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для таблиц под доску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аудиторная 3-х секционная комбинированная 5 рабочих поверхностей– 1ш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учителя и его комплектующие – 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ранения наглядно-методических пособий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комплекс 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 – 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 учителя – 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- 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средства обучения (CD, DVD, Blu-ray, видеофильмы, интерактивные плакаты, лицензионное программное обеспечение) для кабинета русского языка и литературы 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 учебные по литературе -1 ш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учебные таблицы по русскому языку и литературе- 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 школьные раздаточные для 5 - 11 классов- 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писателей, литературоведов и лингвистов- 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 языковой фундаментальный- 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епродукций картин для уроков развития речи и литературы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иставной. 600х550х750. ЛДСП, столешница 22мм, кромка ПВХ.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для аудитории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каф для хранения с демонстрационными полками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остранного язы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Кабинет иностранного язык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5 ,Свердловская область, г. Екатеринбург, проспект Академика Сахарова, 77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Департамента по управлению муниципальным имуществом от 31.08.2020 № 667/46/02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аудиторная 3-х секционная комбинированная 5 рабочих поверхностей– 1ш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для таблиц под доску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 ученическая 2-х местная регулируемая по высоте. Рост 5-7, шаг регулировки по высоте - 30мм.-8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авый угловой– 1ш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Шкаф для хранения с выдвигающимися демонстрационными полками-1 ш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учителя  – 1ш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ранения наглядно-методических пособий. Петли с доводчиком Blum. 2800*420*1950 (1562/1183)мм.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 поворотные-13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иставной. 600х550х750. ЛДСП, столешница 22мм, кромка ПВХ.- 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комплекс 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учителя и его комплектующие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 учителя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- 1 шт.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для аудитории- 1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 учебные по иностранному языку-1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аблицы демонстрационные, таблица раздаточные, карты, портреты писателей, словари, комплекты словарей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математик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5 ,Свердловская область, г. Екатеринбург, проспект Академика Сахарова, 77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Департамента по управлению муниципальным имуществом от 31.08.2020 № 667/46/02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а аудиторная 5-ти секционная комбинированная 7 рабочих поверхностей– 1ш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комплекс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для таблиц под доску 1200х300х850мм. 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авый угловой с выкатной панелью, подставкой под системный блок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ранения наглядно методических пособий. Петли с доводчиком Blum. 5300*420*1950 (1562/1183)мм.-1 шт.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хранения с выдвигающимися демонстрационными полками. 1250*420*1390мм – 1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 – 1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учителя с подлокотниками, офисное, основание - пятилучье, 580*580*1080- 1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 учителя-1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-1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-1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для аудитории- 1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 ученическая 2-х местная регулируемая по высоте. Рост 5-7, шаг регулировки по высоте - 30мм.-15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 регулируемый по высоте. Рост 5-7.-30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чертежных инструментов классных и комплект чертежного оборудования и приспособлений-1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 демонстрационный-1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рулетка-1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лаборатория для учителя-1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геометрических тел, модели-апликации, наборы по стереометрий, модели единиц.-9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средства обучения (CD, DVD, Blu-ray, видеофильмы, интерактивные плакаты, лицензионно программное обеспечение)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емонстрационных учебных таблиц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иставной. 600х550х750. ЛДСП, столешница 22мм, кромка ПВХ.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информатик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5 ,Свердловская область, г. Екатеринбург, проспект Академика Сахарова, 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Оперативное управление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Департамента по управлению муниципальным имуществом от 31.08.2020 № 667/46/02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классная 3-х секционная 5 рабочих поверхностей 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комплекс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авый угловой с выкатной панелью, подставкой под системный блок – 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и его комплектующие-15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учителя и его комплектующие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хранения с выдвигающимися демонстрационными полками. 1250*420*1390мм- 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учителя с подлокотниками, офисное, основание - пятилучье, 580*580*1080 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ранения наглядно методических пособий. Петли с доводчиком Blum. 5300*420*1950 (1562/1183)мм.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 учителя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- 5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для аудитории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емонстрационных учебных таблиц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 поворотный (высота регулируемая) – 15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иставной. 600х550х750. ЛДСП, 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 с выдвижной полкой под клавиатуру и нишей под СБ (990*680*640). -15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обществозна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истории и обществознани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5 ,Свердловская область, г. Екатеринбург, проспект Академика Сахарова,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Департамента по управлению муниципальным имуществом от 31.08.2020 № 667/46/02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классная 3-х секционная 5 рабочих поверхностей 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комплекс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для таблиц под доску 1200х300х850мм. 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авый угловой с выкатной панелью, подставкой под системный блок 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учителя и его комплектующие 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хранения с выдвигающимися демонстрационными полками. 1250*420*1390мм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учителя с подлокотниками, офисное, основание - пятилучье, 580*580*1080 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ранения наглядно методических пособий. Петли с доводчиком Blum. 5300*420*1950 (1562/1183)мм.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 учителя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для аудитории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, карты демонстрационные, справочники, таблицы- 7 шт.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по истории с комплектом контурных карт-10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оссийской Федерации-10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средства обучения (CD, DVD, Blu-ray, видеофильмы, интерактивные плакаты, лицензионное программное обеспечение) для кабинета истории и обществознания-2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символы Российской Федерации-10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 ученическая 2-х местная регулируемая по высоте. Рост 5-7, шаг регулировки по высоте - 30мм. -15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 регулируемый по высоте. Рост 5-7-30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иставной, 600х550х750. ЛДСП, столешница 22мм, кромка ПВХ.-1 шт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хими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5 ,Свердловская область, г. Екатеринбург, проспект Академика Сахарова,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Департамента по управлению муниципальным имуществом от 31.08.2020 № 667/46/02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лабораторный ученический с бортиком СЛУБ-1200 PF 1200х600х750. -15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 ученическая 2-х местная регулируемая по высоте. Рост 5-7, шаг регулировки по высоте - 30мм.-12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 регулируемый по высоте. Рост 5-7. Каркас изготовлен из двух металлических, плоскоовальных труб с телескопической регулировкой по высоте,– 30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емонстрационный-химический 1200х750х900. Столешница - постформинг. Смеситель со штуцером. Мойка полипропилен, 300х300х200мм – 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классная 3-х элементная с 5 рабочими поверхностями -1 шт.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сушильный -1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вытяжной демонстрационный ШВД-900 -1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комплекс -1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учителя и его комплектующие-1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хранения с выдвигающимися демонстрационными полками. 1250*420*1390мм – 1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-1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учителя с подлокотниками, офисное, основание - пятилучье, 580*580*1080-1 шт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экран 15.6"; разрешение 1366х768; процессор Intel; частота не менее 2,3 Ghz; память 4096 Mb; Жесткий диск 500 Gb; Видеокарта/Сam/Bt/WiFi/Windows 10-30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жка-хранилище с системой подзарядки и вмонтированным маршрутизатором для организации беспроводной локальной сети в классе 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 учителя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для аудитории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ебно-практическое и  учебно-лабораторное оборудование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го назнач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гревательные приборы, доска для сушки посуды, комплект электроснабжения) – 2 комплек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монстрационные: (набор посуды, набор деталей иллюстрирующих хим. производство; столик подъемный, штативы, экран фоновый, центрифуга, аппарат Киппа) –8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пециализированные приборы: (прибор для получения газов– 14 шт.; прибор для получения растворимых веществ в твердом виде; прибор для окисления спирта; прибор для определения  состава воздуха; прибор для собирания и хранения газ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получения галоидоалканов и сложных эфиров лабораторный)</w:t>
            </w:r>
            <w:r>
              <w:rPr/>
              <w:t xml:space="preserve"> – 8 комплектов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лекты для лабораторных и практических занятий: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/>
              <w:t>( наборы посуды, банок для хранения твердых реактивов,  склянок для хранения растворов, приборок; нагревательные приборы; прибор для получения газов; штативы) -250 комплектов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моделей: (набор для моделирования строения атомов и молекул, набор для моделирования электронного строения атомов-2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средства обучения для кабинета химии –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оллекций для реализации учебного предмета "Химия» 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риодическая система химических элементов Д.И. Менделеева (таблица</w:t>
            </w:r>
            <w:r>
              <w:rPr>
                <w:sz w:val="20"/>
                <w:szCs w:val="20"/>
              </w:rPr>
              <w:t>)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лаборатория по химии для учителя 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ля практических работ для моделирования молекул по неорганической химии- 2 шт.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бор для опытов по химии с электрическим током – 1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ицы ( органическая химия)-  1 комплект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биологии, экологи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20105 , Свердловская область, г. Екатеринбург, проспект Академика Сахарова,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Департамента по управлению муниципальным имуществом от 31.08.2020 № 667/46/02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ы ученические – 30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классная 3-х элементная с 5 рабочими поверхностями -2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комплекс -2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учителя и его комплектующие-2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-2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ресло для учителя с подлокотниками, офисное, основание - пятилучье, 580*580*1080-2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-мойка. Мойка лабораторная с накладной раковиной из нерж.стали. Тумба мойки с распашной дверью.  В комплекте смеситель, подставка , сифон.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авый угловой с выкатной панелью, подставкой под системный блок-2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 учителя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- 2 щ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- 2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для аудитории -2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микроскоп бинокулярный (с камерой)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 для работы с оптическими приборами- 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 демонстрационный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лаборатория по биологии для учителя 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лаборатория по биологии для ученика-15 ш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 школьный с подсветкой-15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микроскоп-15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приборы 4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демонстрационных моделей -6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учебно-наглядные  пособия- 3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хранения наглядно методических пособий. Петли с доводчиком Blum. 4500*420*1950 (1562/1183)мм.-2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 поворотный (высота регулируемая) Эргономичное сиденье и спинка из пластика, -60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средства обучения (CD, DVD, Blu-ray, видеофильмы, интерактивные плакаты, лицензионное программное обеспечение) для кабинета биологии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бораторное оборудование: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лочка стеклянная, зажим пробирочный, ложка для сжигания веществ, спиртовка лабораторная литая, штатив для пробирок, колба коническая, пробирка, ступка фарфоровая, цилиндр мерный)-420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ол учителя приставной. 600х550х750. ЛДСП, столешница 22мм, кромка ПВХ</w:t>
            </w:r>
            <w:r>
              <w:rPr>
                <w:sz w:val="20"/>
                <w:szCs w:val="20"/>
              </w:rPr>
              <w:t>.-2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портивный зал: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5 ,Свердловская область, г. Екатеринбург, проспект Академика Сахарова,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Департамента по управлению муниципальным имуществом от 31.08.2020 № 667/46/02</w:t>
            </w:r>
          </w:p>
        </w:tc>
      </w:tr>
      <w:tr>
        <w:trPr>
          <w:trHeight w:val="189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ч баскетбольный № 7 для тренировок, Мяч баскетбольный № 7 для  соревнований, Мяч баскетбольный № 5 для тренировок и соревнований, Мяч волейбольный тренировочный, Мяч волейбольный дл 40 шт.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футбольный (размер 5 тренировочный), Мяч футбольный (размер 5 тренировочный)- 12 ш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 для хранения мячей-2 ш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р гимнастический-12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ина навесная универсальная-10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для метания- 15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для метания в цель, навесной-2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подвижных игр (.в сумке)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ля проведения спортивных мероприятий (в бауле)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судейский (в сумке)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й комплект-200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л ИЗО 535*580*820мм, хром-1 шт. кожзам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скоростная сушилка для рук  BXG-JET-3200D-4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документов, верх-стекло. Низ ЛДСП, петли Blum с доводчиком. 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одежды, ЛДСП 800х600х1950. Кромка ПВХ. 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учителя с подлокотниками, офисное, основание - пятилучье, 580*580*1080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, 1500*700*750 с подкатной тумбой 450*450*620. –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настольного тенниса передвижной, для помещений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ля настольного тенниса-2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 для перевозки матов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 для перетягивания-1 ш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а для метания-10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едестал разборный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-платформа-10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ль для подвесных снарядов (для 4-х элементов), усиленная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 для лазания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 гимнастическое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 для лазанья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ья гимнастические параллельные- 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а гимнастическая жесткая-7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"Стандарт" для беговых лыж, двухсторонний, пар 36 габариты 1950х2150х500-5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ильный стеллаж "Стандарт". Бактерицидная лампа, односторонний. 20 пар, габариты 2020*1250*380-3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гимнастический подкидной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ьер легкоатлетический регулируемый, юношеский-2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для хранения мячей для фитнеса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волейбольная универсальная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волейбольная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ктор для волейбольных стоек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 для гандбола, мини-футбола складные (комплект из двух ворот с протекторами и сетками)-2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для ворот-2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а для щита баскетбольного-2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баскетбольная-6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баскетбольный-6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 баскетбольное-6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вно гимнастическое, напольное, 3 м-1 шт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гимнастический подки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шт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площадка: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20105 , Свердловская область, г. Екатеринбург, проспект Академика Сахарова, 7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Департамента по управлению муниципальным имуществом от 31.08.2020 № 667/46/02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ядро-1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Футбольные ворота – 2 ш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к 2 ш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rPr>
          <w:spacing w:val="-2"/>
        </w:rPr>
      </w:pPr>
      <w:r>
        <w:rPr/>
        <w:t xml:space="preserve"> </w:t>
      </w:r>
      <w:r>
        <w:rPr>
          <w:spacing w:val="-2"/>
          <w:u w:val="single"/>
        </w:rPr>
        <w:t xml:space="preserve">Директор МБОУ СОШ     № 79_          </w:t>
      </w:r>
      <w:r>
        <w:rPr>
          <w:spacing w:val="-2"/>
        </w:rPr>
        <w:t xml:space="preserve">_______             </w:t>
      </w:r>
      <w:r>
        <w:rPr>
          <w:spacing w:val="-2"/>
          <w:u w:val="single"/>
        </w:rPr>
        <w:t>_                                    Камышанова Елена Анатольевна__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rPr/>
      </w:pPr>
      <w:r>
        <w:rPr>
          <w:rFonts w:cs="Arial" w:ascii="Arial" w:hAnsi="Arial"/>
        </w:rPr>
        <w:tab/>
        <w:t xml:space="preserve">             </w:t>
      </w:r>
      <w:r>
        <w:rPr>
          <w:spacing w:val="-3"/>
        </w:rPr>
        <w:t>подпись</w:t>
      </w:r>
      <w:r>
        <w:rPr>
          <w:rFonts w:cs="Arial" w:ascii="Arial" w:hAnsi="Arial"/>
        </w:rPr>
        <w:tab/>
        <w:t xml:space="preserve">              </w:t>
      </w:r>
      <w:r>
        <w:rPr>
          <w:spacing w:val="-2"/>
        </w:rPr>
        <w:t>фамилия, имя, отчест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1:01:00Z</dcterms:created>
  <dc:creator>SamLab.ws</dc:creator>
  <dc:description/>
  <cp:keywords/>
  <dc:language>en-US</dc:language>
  <cp:lastModifiedBy>Евгения Васильевна Максарова</cp:lastModifiedBy>
  <cp:lastPrinted>2010-08-18T22:24:00Z</cp:lastPrinted>
  <dcterms:modified xsi:type="dcterms:W3CDTF">2021-12-18T08:00:00Z</dcterms:modified>
  <cp:revision>13</cp:revision>
  <dc:subject/>
  <dc:title>2</dc:title>
</cp:coreProperties>
</file>