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7"/>
        <w:gridCol w:w="2543"/>
        <w:gridCol w:w="2365"/>
        <w:gridCol w:w="2165"/>
        <w:gridCol w:w="3823"/>
      </w:tblGrid>
      <w:tr>
        <w:trPr>
          <w:trHeight w:val="2262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работы медицинских работ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 Екатеринбург»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очный кабинет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b/>
                <w:sz w:val="24"/>
                <w:szCs w:val="24"/>
              </w:rPr>
              <w:t xml:space="preserve">Помещения для питания </w:t>
            </w:r>
            <w:r>
              <w:rPr>
                <w:b/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b/>
                <w:sz w:val="24"/>
                <w:szCs w:val="24"/>
              </w:rPr>
              <w:t>работников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 Екатеринбург»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72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с обеденным залом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00 посадочных ме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b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 Екатеринбург»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318" w:hRule="atLeas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лы для инвалидов-13 шт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лы-48 шт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- 13 шт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 для инвалидов-2 шт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-56 шт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и-10 шт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уборочного инвентаря-13 ш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образование «город  Екатеринбург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9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b/>
                <w:sz w:val="24"/>
                <w:szCs w:val="24"/>
              </w:rPr>
              <w:t xml:space="preserve">Объекты для проведения </w:t>
            </w:r>
            <w:r>
              <w:rPr>
                <w:b/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 Екатеринбург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566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b/>
                <w:sz w:val="24"/>
                <w:szCs w:val="24"/>
              </w:rPr>
              <w:t>спорта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 Екатеринбург»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5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й зал-1 шт., Спортивный зал -3 шт., Гимнастический зал- 1 шт., 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ядро, футбольное поле, зона отдых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 Екатеринбург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-информационный центр площадью 502 кв.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 Екатеринбург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</w:tbl>
    <w:p>
      <w:pPr>
        <w:pStyle w:val="Normal"/>
        <w:shd w:fill="FFFFFF" w:val="clear"/>
        <w:spacing w:before="197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402"/>
        <w:gridCol w:w="1985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дополнительная), направление подготовки, </w:t>
            </w:r>
            <w:r>
              <w:rPr>
                <w:sz w:val="22"/>
                <w:szCs w:val="22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едмета,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модуля) в соответствии с учебны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нятий с перечнем 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бинетов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ние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Реквизиты </w:t>
            </w:r>
            <w:r>
              <w:rPr>
                <w:spacing w:val="-3"/>
                <w:sz w:val="22"/>
                <w:szCs w:val="22"/>
              </w:rPr>
              <w:t xml:space="preserve">и сроки действия </w:t>
            </w:r>
            <w:r>
              <w:rPr>
                <w:spacing w:val="-1"/>
                <w:sz w:val="22"/>
                <w:szCs w:val="22"/>
              </w:rPr>
              <w:t>правоустанавли</w:t>
            </w:r>
            <w:r>
              <w:rPr>
                <w:sz w:val="22"/>
                <w:szCs w:val="22"/>
              </w:rPr>
              <w:t>в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 общеобразовательная программа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дисциплины (модули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учителя и его комплектующие-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художественный тру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-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, регулируемая по высоте и углу наклона столешницы. Рост 3-5,-15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, регулируемый по высоте. Рост 3-5. регулировкой по высоте- 30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-1 шт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редства обучения-2 шт. электронные образовательные комплексы-1 шт. справочники иэнциклопедии-1 шт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ному чтению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особия по русскому языку и литературному чтению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(предметные) картинки по русскому языку и литературному чтению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арточки с буквами русского алфавита- 1 ш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лингвистическая игра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аппликация (касса) цифр демонстрационная-1 шт.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демонстрационная по множествам-1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одели раздаточные по математике для начальной школы-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 демонстрационные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пособий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пособий для предметной области "Основы религиозных культур и светской этики"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учителя)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обучающегося)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 гербарий для предметной области "Обществознание и естествознание (окружающий мир)"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наборы для экспериментов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 изобразительному искусству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й учебно-лабораторного и практического оборудования по технологии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едметной области "Технология"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ителя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30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- 1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учителя и его комплектующие-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, регулируемая по высоте и углу наклона столешницы. Рост 3-5,-15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, регулируемый по высоте. Рост 3-5. регулировкой по высоте- 30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-1 шт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редства обучения-2 шт. электронные образовательные комплексы-1 шт. справочники иэнциклопедии-1 шт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ному чтению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особия по русскому языку и литературному чтению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(предметные) картинки по русскому языку и литературному чтению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арточки с буквами русского алфавита- 1 ш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лингвистическая игра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аппликация (касса) цифр демонстрационная-1 шт.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демонстрационная по множествам-1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одели раздаточные по математике для начальной школы-1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тела демонстрационные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пособий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пособий для предметной области "Основы религиозных культур и светской этики"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учителя)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обучающегося)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 гербарий для предметной области "Обществознание и естествознание (окружающий мир)"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наборы для экспериментов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 изобразительному искусству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й учебно-лабораторного и практического оборудования по технологии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едметной области "Технология"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ителя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30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- 1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учителя и его комплектующие-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, регулируемая по высоте и углу наклона столешницы. Рост 3-5,-15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, регулируемый по высоте. Рост 3-5. регулировкой по высоте- 30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-1 шт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редства обучения-2 шт. электронные образовательные комплексы-1 шт. справочники иэнциклопедии-1 шт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ному чтению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особия по русскому языку и литературному чтению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(предметные) картинки по русскому языку и литературному чтению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арточки с буквами русского алфавита- 1 ш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лингвистическая игра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аппликация (касса) цифр демонстрационная-1 шт.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демонстрационная по множествам-1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одели раздаточные по математике для начальной школы-1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тела демонстрационные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пособий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пособий для предметной области "Основы религиозных культур и светской этики"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учителя)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обучающегося)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 гербарий для предметной области "Обществознание и естествознание (окружающий мир)"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наборы для экспериментов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 изобразительному искусству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й учебно-лабораторного и практического оборудования по технологии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едметной области "Технология"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ителя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30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- 1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учителя и его комплектующие-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, регулируемая по высоте и углу наклона столешницы. Рост 3-5,-15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, регулируемый по высоте. Рост 3-5. регулировкой по высоте- 30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-1 шт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редства обучения-2 шт. электронные образовательные комплексы-1 шт. справочники иэнциклопедии-1 шт,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ному чтению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особия по русскому языку и литературному чтению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(предметные) картинки по русскому языку и литературному чтению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арточки с буквами русского алфавита- 1 ш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лингвистическая иг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аппликация (касса) цифр демонстрационная-1 шт.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демонстрационная по множествам-1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одели раздаточные по математике для начальной школы-1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тела демонстрационные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пособий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пособий для предметной области "Основы религиозных культур и светской этики"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учителя)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обучающегося)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 гербарий для предметной области "Обществознание и естествознание (окружающий мир)"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наборы для экспериментов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 изобразительному искусству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й учебно-лабораторного и практического оборудования по технологии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едметной области "Технология"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30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- 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учителя и его комплектующие-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, регулируемая по высоте и углу наклона столешницы. Рост 3-5,-15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, регулируемый по высоте. Рост 3-5. регулировкой по высоте- 30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-1 шт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редства обучения-2 шт. электронные образовательные комплексы-1 шт. справочники иэнциклопедии-1 шт,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ному чтению- 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особия по русскому языку и литературному чтению для начальной школы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(предметные) картинки по русскому языку и литературному чтению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арточки с буквами русского алфавита- 1 ш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лингвистическая игра- 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аппликация (касса) цифр демонстрационная-1 шт.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демонстрационная по множествам-1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одели раздаточные по математике для начальной школы-1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тела демонстрационные- 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пособий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пособий для предметной области "Основы религиозных культур и светской этики"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учителя)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обучающегося)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 гербарий для предметной области "Обществознание и естествознание (окружающий мир)"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наборы для экспериментов- 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 изобразительному искусству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й учебно-лабораторного и практического оборудования по технологии для начальной школы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едметной области "Технология" для начальной школы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ителя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30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- 1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учителя и его комплектующие-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, регулируемая по высоте и углу наклона столешницы. Рост 3-5,-15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, регулируемый по высоте. Рост 3-5. регулировкой по высоте- 30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-1 шт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редства обучения-2 шт. электронные образовательные комплексы-1 шт. справочники иэнциклопедии-1 шт,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ному чтению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особия по русскому языку и литературному чтению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(предметные) картинки по русскому языку и литературному чтению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арточки с буквами русского алфавита- 1 ш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лингвистическая иг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аппликация (касса) цифр демонстрационная-1 шт.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демонстрационная по множествам-1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одели раздаточные по математике для начальной школы-1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тела демонстрационные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пособий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пособий для предметной области "Основы религиозных культур и светской этики"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учителя)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обучающегося)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 гербарий для предметной области "Обществознание и естествознание (окружающий мир)"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наборы для экспериментов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 изобразительному искусству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й учебно-лабораторного и практического оборудования по технологии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едметной области "Технология"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30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- 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учителя и его комплектующие-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, регулируемая по высоте и углу наклона столешницы. Рост 3-5,-15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, регулируемый по высоте. Рост 3-5. регулировкой по высоте- 30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-1 шт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редства обучения-2 шт. электронные образовательные комплексы-1 шт. справочники иэнциклопедии-1 шт,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ному чтению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особия по русскому языку и литературному чтению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(предметные) картинки по русскому языку и литературному чтению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арточки с буквами русского алфавита- 1 ш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лингвистическая иг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аппликация (касса) цифр демонстрационная-1 шт.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демонстрационная по множествам-1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одели раздаточные по математике для начальной школы-1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тела демонстрационные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пособий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пособий для предметной области "Основы религиозных культур и светской этики"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учителя)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обучающегося)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 гербарий для предметной области "Обществознание и естествознание (окружающий мир)"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наборы для экспериментов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 изобразительному искусству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й учебно-лабораторного и практического оборудования по технологии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едметной области "Технология"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30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- 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учителя и его комплектующие-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, регулируемая по высоте и углу наклона столешницы. Рост 3-5,-15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, регулируемый по высоте. Рост 3-5. регулировкой по высоте- 30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-1 шт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редства обучения-2 шт. электронные образовательные комплексы-1 шт. справочники иэнциклопедии-1 шт,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ному чтению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особия по русскому языку и литературному чтению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(предметные) картинки по русскому языку и литературному чтению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арточки с буквами русского алфавита- 1 ш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лингвистическая иг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аппликация (касса) цифр демонстрационная-1 шт.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демонстрационная по множествам-1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одели раздаточные по математике для начальной школы-1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тела демонстрационные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пособий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пособий для предметной области "Основы религиозных культур и светской этики"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учителя)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обучающегося)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 гербарий для предметной области "Обществознание и естествознание (окружающий мир)"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наборы для экспериментов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 изобразительному искусству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й учебно-лабораторного и практического оборудования по технологии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едметной области "Технология" для начальной школы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30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- 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учителя и его комплектующие-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, регулируемая по высоте и углу наклона столешницы. Рост 3-5,-15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, регулируемый по высоте. Рост 3-5. регулировкой по высоте- 30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-1 шт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редства обучения-2 шт. электронные образовательные комплексы-1 шт. справочники иэнциклопедии-1 шт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ному чтению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особия по русскому языку и литературному чтению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(предметные) картинки по русскому языку и литературному чтению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арточки с буквами русского алфавита- 1 ш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лингвистическая игра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аппликация (касса) цифр демонстрационная-1 шт.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демонстрационная по множествам-1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одели раздаточные по математике для начальной школы-1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тела демонстрационные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пособий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пособий для предметной области "Основы религиозных культур и светской этики"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учителя)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обучающегося)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 гербарий для предметной области "Обществознание и естествознание (окружающий мир)"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наборы для экспериментов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 изобразительному искусству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й учебно-лабораторного и практического оборудования по технологии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едметной области "Технология"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ителя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30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- 1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учителя и его комплектующие-1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- 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таблиц под доску 1200х300х850мм.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еналом, регулируемая по высоте и углу наклона столешницы. Рост 3-5,-15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, регулируемый по высоте. Рост 3-5. регулировкой по высоте- 30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-1 шт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редства обучения-2 шт. электронные образовательные комплексы-1 шт. справочники иэнциклопедии-1 шт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учебные таблицы по русскому языку и литературному чтению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особия по русскому языку и литературному чтению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(предметные) картинки по русскому языку и литературному чтению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арточки с буквами русского алфавита- 1 ш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лингвистическая игра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аппликация (касса) цифр демонстрационная-1 шт.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демонстрационная по множествам-1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одели раздаточные по математике для начальной школы-1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тела демонстрационные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пособий для предметной области "Основы религиозных культур и светской этики"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пособий для предметной области "Основы религиозных культур и светской этики"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учителя)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начальных классов по естествознанию (комплект обучающегося)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 гербарий для предметной области "Обществознание и естествознание (окружающий мир)"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наборы для экспериментов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 изобразительному искусству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й учебно-лабораторного и практического оборудования по технологии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едметной области "Технология" для начальной школы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ителя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 ученика-30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- 1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иставной. 600х550х750. ЛДСП, столешница 22мм, кромка ПВХ.-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музыки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0105, Свердловская область, г. Екатеринбург, проспект Академика Сахарова,7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3-х элементная с 5 рабочими поверхностями -2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правый угловой с выкатной панелью, подставкой под системный блок 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и его комплектующие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с выдвигающимися демонстрационными полками. 1250*420*1390мм, 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наглядно методических пособий. Петли с доводчиком Blum. 5300*420*1950 (1562/1183)мм.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учителя 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ическая система для аудитории-1 шт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умовых инструментов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акустическое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баянов ученических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барабан-2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ин-2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фон-2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установка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-2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локольчиков- 2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 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-2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 для кабинета музыки - 1ш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-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регулируемая по высоте. Рост 5-7, шаг регулировки по высоте-15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поворотный (высота регулируемая) Эргономичное сиденье и спинка из пластика -30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 № 7 для тренировок, Мяч баскетбольный № 7 для  соревнований, Мяч баскетбольный № 5 для тренировок и соревнований, Мяч волейбольный тренировочный, Мяч волейбольный для соревнований, Мяч футбольный №4- 15 шт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оряжение Департамента по управлению муниципальным имуществом от 31.08.2020 № 667/46/0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хранения мячей-1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с втулкой, палкой и флажком-5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навесная универсальная- 5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метания-5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для метания в цель, навес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одвижных игр (в сумке)-1шт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оведения спортивных мероприятий (в бауле)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удейский (в сумке)-1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комплект-200 компл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пианино, крышка для клавиатуры, 3 педали, не менее 88 клавиш.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 – 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- 8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-платформа- 5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гимнастический-15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для приземлений и отработки бросков-1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-15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-10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желитель ленточный 0,7 кг -5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-10 шт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гимнастический -10 шт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гры в шахматы-5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гимнастический 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для документов, верх-стекло. Низ ЛДСП, петли Blum с доводчиком. Материал ЛДСП, плита 16мм, кромка ПВХ. Габариты 800х420х1950.-1 шт</w:t>
            </w:r>
            <w:r>
              <w:rPr/>
              <w:t>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, ЛДСП 800х600х1950. Кромка ПВХ. Петли Blum с доводчиком.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учителя с подлокотниками, офисное, основание - пятилучье, 580*580*1080 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, 1500*700*750 с подкатной тумбой 450*450*620. 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ка для фортепиано-1 шт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0:00Z</dcterms:created>
  <dc:creator>SamLab.ws</dc:creator>
  <dc:description/>
  <cp:keywords/>
  <dc:language>en-US</dc:language>
  <cp:lastModifiedBy>Евгения Васильевна Максарова</cp:lastModifiedBy>
  <cp:lastPrinted>2010-09-07T07:19:00Z</cp:lastPrinted>
  <dcterms:modified xsi:type="dcterms:W3CDTF">2021-12-18T07:33:00Z</dcterms:modified>
  <cp:revision>7</cp:revision>
  <dc:subject/>
  <dc:title>Раздел 2</dc:title>
</cp:coreProperties>
</file>