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детском онлайн фестивал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ихотворений собственного сочинения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Все для мамочки моей»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Общие положения</w:t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ind w:firstLine="708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1. Онлайн фестиваль стихотворений собственного сочинения «Все для мамочки моей» (далее – Фестиваль) приурочен ко Дню матери.</w:t>
      </w:r>
    </w:p>
    <w:p>
      <w:pPr>
        <w:pStyle w:val="Default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Настоящее Положение о проведении Фестиваля стихотворений собственного сочинения (далее – Положение) устанавливает цели и задачи, определяет права и обязанности организаторов и участников Фестиваля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 Организатором Фестиваля является МБОУ СОШ №79.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 Цели и задачи Фестиваля</w:t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spacing w:before="0" w:after="55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 Создание условий для интеллектуального развития и поддержки одаренных детей. </w:t>
      </w:r>
    </w:p>
    <w:p>
      <w:pPr>
        <w:pStyle w:val="Default"/>
        <w:spacing w:before="0" w:after="55"/>
        <w:ind w:firstLine="708"/>
        <w:rPr>
          <w:bCs/>
        </w:rPr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2. Содействие творческому самовыражению и личностному развитию учащихся.</w:t>
      </w:r>
    </w:p>
    <w:p>
      <w:pPr>
        <w:pStyle w:val="Default"/>
        <w:spacing w:before="0" w:after="55"/>
        <w:ind w:firstLine="708"/>
        <w:rPr>
          <w:bCs/>
        </w:rPr>
      </w:pPr>
      <w:r>
        <w:rPr>
          <w:sz w:val="28"/>
          <w:szCs w:val="28"/>
        </w:rPr>
        <w:t>2.3. Пропаганда и популяризация детского литературного творчества.</w:t>
      </w:r>
    </w:p>
    <w:p>
      <w:pPr>
        <w:pStyle w:val="Default"/>
        <w:ind w:firstLine="708"/>
        <w:rPr/>
      </w:pPr>
      <w:r>
        <w:rPr>
          <w:sz w:val="28"/>
          <w:szCs w:val="28"/>
        </w:rPr>
        <w:t>2.4. Воспитание чувства любви, почитания, бережного отношения к женщине-матер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. Участники Фестиваля</w:t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К участию в Конкурсе приглашаются учащиеся 1-8, 10 классов МБОУ СОШ №79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i/>
          <w:sz w:val="28"/>
          <w:szCs w:val="28"/>
        </w:rPr>
        <w:t>4. Сроки и порядок участия</w:t>
      </w:r>
    </w:p>
    <w:p>
      <w:pPr>
        <w:pStyle w:val="Defaul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4.1. Фестиваль проводится </w:t>
      </w:r>
      <w:r>
        <w:rPr>
          <w:b/>
          <w:sz w:val="28"/>
          <w:szCs w:val="28"/>
        </w:rPr>
        <w:t xml:space="preserve">с 19 ноября по 29 декабря 2020 год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2. Каждый класс может представить на Фестиваль любое количество стихотворений (одно стихотворение от участника)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 xml:space="preserve">4.3. Для участия в Фестивале необходимо до 26 ноября 2020 прислать </w:t>
      </w:r>
      <w:r>
        <w:rPr>
          <w:bCs/>
          <w:sz w:val="28"/>
          <w:szCs w:val="28"/>
        </w:rPr>
        <w:t xml:space="preserve">конкурсную работу (стихотворение) и заявку на участие (Приложение 1) по адресу </w:t>
      </w:r>
      <w:hyperlink r:id="rId2">
        <w:r>
          <w:rPr>
            <w:rStyle w:val="InternetLink"/>
            <w:bCs/>
            <w:sz w:val="28"/>
            <w:szCs w:val="28"/>
          </w:rPr>
          <w:t>contest79ekb@mail.ru</w:t>
        </w:r>
      </w:hyperlink>
      <w:r>
        <w:rPr>
          <w:bCs/>
          <w:sz w:val="28"/>
          <w:szCs w:val="28"/>
        </w:rPr>
        <w:t xml:space="preserve"> с пометкой </w:t>
      </w:r>
      <w:r>
        <w:rPr>
          <w:b/>
          <w:bCs/>
          <w:sz w:val="28"/>
          <w:szCs w:val="28"/>
        </w:rPr>
        <w:t>«Всё для мамочки моей».</w:t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. Требования к предоставляемым материалам </w:t>
      </w:r>
    </w:p>
    <w:p>
      <w:pPr>
        <w:pStyle w:val="Defaul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К участию принимаются произведения только собственного сочинения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5.2.  </w:t>
        <w:tab/>
        <w:t>Стихотворение должно быть написано на русском языке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5.3. </w:t>
        <w:tab/>
        <w:t>Стихотворения предоставляются в печатном виде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</w:t>
        <w:tab/>
        <w:t>Работы не рецензируются и не возвращаются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</w:t>
        <w:tab/>
        <w:t>Участник, в работе которого прослеживается несамостоятельность создания поэтического произведения, отстраняется от дальнейшего участия в Фестивале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Ответственность за авторство стихотворных произведений несет участник, представивший данную работу на Фестиваль.</w:t>
      </w:r>
    </w:p>
    <w:p>
      <w:pPr>
        <w:pStyle w:val="Defaul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Критерии оценки работ для публикации</w:t>
      </w:r>
    </w:p>
    <w:p>
      <w:pPr>
        <w:pStyle w:val="Defaul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тематике конкурса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мысловая и композиционная целостность стихотворения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илистическая и языковая грамотность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 ритмическая стройность стихотворения (размер, ритм, рифма, благозвучие)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сть (мысль, чувство, переживание, выраженные через художественный образ)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 Руководство Фестивалем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Общее руководство Фестивалем осуществляет организационный комитет (далее Оргкомитет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. Оргкомитет проводит работу по подготовке и проведению Фестиваля.</w:t>
      </w:r>
    </w:p>
    <w:p>
      <w:pPr>
        <w:pStyle w:val="Default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7.3. Оргкомитет Конкурс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ждает состав жюри Фестиваля и регламент его работы.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7.4. Координатор конкурса - заместитель директора по воспитательной работе Симонова Мария Михайловна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i/>
          <w:sz w:val="28"/>
          <w:szCs w:val="28"/>
        </w:rPr>
        <w:t>8. Подведение итог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8.1. По итогам Фестиваля будет оформлен онлайн -сборник стихотворений «Все для мамочки моей», в который войдут все заявленные произведения, соответствующие требованиям Фестиваля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ind w:left="36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на участие в </w:t>
      </w:r>
      <w:r>
        <w:rPr>
          <w:bCs/>
          <w:sz w:val="28"/>
          <w:szCs w:val="28"/>
        </w:rPr>
        <w:t xml:space="preserve">Фестивале стихотворений собственного сочинения </w: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Все для мамочки моей».</w: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 автора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, буква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ной работы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информация 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>
                <w:sz w:val="28"/>
                <w:szCs w:val="28"/>
              </w:rPr>
              <w:t xml:space="preserve">(телефон, </w:t>
            </w:r>
            <w:r>
              <w:rPr>
                <w:sz w:val="28"/>
                <w:szCs w:val="28"/>
                <w:lang w:val="en-US"/>
              </w:rPr>
              <w:t>email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40" w:leader="none"/>
        </w:tabs>
        <w:rPr>
          <w:sz w:val="28"/>
          <w:szCs w:val="28"/>
        </w:rPr>
      </w:pPr>
      <w:r>
        <w:rPr>
          <w:sz w:val="28"/>
          <w:szCs w:val="28"/>
        </w:rPr>
        <w:t>Дата________________</w:t>
      </w:r>
    </w:p>
    <w:sectPr>
      <w:headerReference w:type="defaul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120" w:after="120"/>
    </w:pPr>
    <w:rPr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79ekb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33:00Z</dcterms:created>
  <dc:creator>Марина</dc:creator>
  <dc:description/>
  <cp:keywords/>
  <dc:language>en-US</dc:language>
  <cp:lastModifiedBy>Симонова Мария Михайловна</cp:lastModifiedBy>
  <cp:lastPrinted>2014-09-01T09:35:00Z</cp:lastPrinted>
  <dcterms:modified xsi:type="dcterms:W3CDTF">2020-11-18T09:38:00Z</dcterms:modified>
  <cp:revision>3</cp:revision>
  <dc:subject/>
  <dc:title>ПОЛОЖЕНИЕ</dc:title>
</cp:coreProperties>
</file>