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eastAsia="ru-RU"/>
        </w:rPr>
        <w:t>Трезвость – естествен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Это состояние, которое человек помнит с детства, состояние необыкновенной лёгкости тела и ясности ума. У трезвости нет символов, её  нечем обозначить. Человек не осознаёт, что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ходится в трезвом состоянии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 тех пор, пока н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е выйдет из него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Так же, как он не понимает, что здоров, пока не заболеет. Ничем не одурманенный мозг воспринимает и обрабатывает информацию о мире естественным путё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ничем не отравленный организм выполняет свои функции так естественно, как это положено ему от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bidi="en-US"/>
        </w:rPr>
        <w:t>Трезвость – творческое состоя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Речь идёт о способности человеческого мозга решить задачу, которую невозможно решить уже известными способами. Перед каждым из нас рано или поздно встают такие задачи. И, к счастью, мозг человека устроен так, что если очень сконцентрироваться</w:t>
      </w:r>
      <w:r>
        <w:rPr>
          <w:rFonts w:cs="Times New Roman" w:ascii="Times New Roman" w:hAnsi="Times New Roman"/>
          <w:color w:val="FF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на поиске решения, то организм выделяет особые вещества, которые приводят мозг в состояние  высокой  интенсивности, и это помогает найти совершенно оригинальный способ решения трудной задачи. Физиологически мозг способен на такие действия только в естественном от природы состоянии, то есть абсолютно трезвы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 данным учёных, если человек в течение года употребляет 1 литр алкоголя, это лишает его способности к абстрактно-логическому мышлению, а значит, лишает того самого творческого решения, о котором мы говори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bidi="en-US"/>
        </w:rPr>
        <w:t>Трезвость – престиж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ейчас всё чаще солидные фирмы обязательным условием приёма на работу выдвигают полный отказ работника от курения и приёма алкоголя. Самые богатые и динамично развивающиеся страны – Швеция и Норвегия – трезвые страны. В  них по закону нельзя стать министром, педагогом или медиком, если ты употребляешь алкоголь, табак или какие-то другие наркотические веще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bidi="en-US"/>
        </w:rPr>
        <w:t>Трезвость – в ногу с нау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Информация, которой располагали люди раньше, заключалась в том, что алкоголь, табак и наркотики приводят сознание и организм в изменённое состояние на  короткое время, а потом всё возвращается в исходное состояние. Но наука движется вперёд, и учёные сделали много откры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Алкоголь держится в организме мужчины до 21 дня, в организме женщины до 100(!)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акой алкогольный продукт, как пиво содержит гармоноподобные вещества – растительные аналоги женских половых гормонов – эстрогенов, - поэтому пиво постепенно делает мужчин женоподобными, а у женщин - провоцирует различные заболе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Первое употребление наркотиков всегда происходит после некоторого опыта курения и приёма алкоголя и, практически всегда, в состоянии опьян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lang w:bidi="en-US"/>
        </w:rPr>
        <w:t>Трезвость – это возможность жить своим умом и с ум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Учёные давно знают, что под действием алкоголя многократно повышается внушаемость человека, а абсолютная трезвость даёт возможность мыслить системно и принимать самостоятельные решения. Там, где рождаются умные мысли, где принимаются наилучшие решения, там – трез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Трезвого человека можно сравнить с исправным и готовым к действию компьютером, одурманенного – с компьютером, поражённым вирусом, который «глючит» и «виснет» совершенно непредсказуе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00"/>
          <w:sz w:val="28"/>
          <w:szCs w:val="28"/>
          <w:lang w:eastAsia="ru-RU"/>
        </w:rPr>
        <w:t>Трезвость – стиль прогрессивных люд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 время посещения Южной Африки легендарный чемпион по боксу Мухаммед Али наотрез оказался принять в дар пояс из золота и серебра, когда узнал, что пояс был изготовлен на средства фирмы, производящей алкоголь. Спортсмен был убеждён, ч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коголь губит разум, тело и душу челове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оэтому категорически его отвер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ргайте алкоголь и наркотики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 имеете право ничем себя не отравлять и не одурман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храняйте данное от рождения естественное состояние, и вас ждёт в этой жизни успех на все 100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Трезвость – будущее на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, желающий быть самобытным и развивающимся, проводит в жизнь политику отрезвления, полного отказа от алкоголя, табака, наркотиков. Если нет, то он угасает и исчезает. Поэтому трезвость – будущее нашего народа!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сли знаменитых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резвости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Трезвость – это «здравая рассудительность, свобода от иллюзий, самообмана» В.Даль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Никакие напасти и преступления не уничтожают столько народа и народного богатства, как пьянство» Ф.Бэкон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Алкоголь – обманчивое средство для поднятия продуктивной деятельности организма, но вполне надёжное средство, когда требуется убавить ума».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.Я. Данилевский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«Водка белая, но красит нос и чернит репутацию» А.П.Чехов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«Трезвость кладёт дрова в печку, мясо - в кастрюлю, хлеб - на стол, деньги в кошелёк, силу - в тело, одежду - на спину, ум - в голову, довольство - в семью» 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>Б.Франклин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spacing w:lineRule="auto" w:line="24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клет подготовлен педагогом-психологом МБУ ЕЦППН «Диалог» М.Б.Пометелиной по материалам источника: 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День трезвости. Сборник методических материалов по подготовке и проведению. Изд. 2-ое, дополненное. Екатеринбург, 2012. 177 с.</w:t>
      </w:r>
    </w:p>
    <w:p>
      <w:pPr>
        <w:pStyle w:val="Style14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 xml:space="preserve">«Секрет твоего успеха: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трезвость на все 100!»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  <w:t>Трезвость – это новый стиль современной молодёжи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61995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540" w:footer="0" w:bottom="180"/>
      <w:pgNumType w:fmt="decimal"/>
      <w:cols w:num="3" w:equalWidth="false" w:sep="false">
        <w:col w:w="4860" w:space="720"/>
        <w:col w:w="486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7:00Z</dcterms:created>
  <dc:creator>Вован</dc:creator>
  <dc:description/>
  <cp:keywords/>
  <dc:language>en-US</dc:language>
  <cp:lastModifiedBy>dialog</cp:lastModifiedBy>
  <cp:lastPrinted>2016-09-05T16:00:00Z</cp:lastPrinted>
  <dcterms:modified xsi:type="dcterms:W3CDTF">2016-09-06T07:06:00Z</dcterms:modified>
  <cp:revision>29</cp:revision>
  <dc:subject/>
  <dc:title>Правила работы с агрессивными детьми:</dc:title>
</cp:coreProperties>
</file>