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дько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Владимировна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он и мы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профилактике противоправного повед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sz w:val="28"/>
          <w:szCs w:val="28"/>
        </w:rPr>
        <w:t>обучающиеся начальной школ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уализация имеющихся и приобретение новых знаний об основных законах, регулирующих  законопослушное поведени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shd w:fill="FFFFFF" w:val="clear"/>
        <w:spacing w:before="0" w:after="0"/>
        <w:ind w:left="90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понимание и принятие детьми ценности основного закона страны – Конституции;</w:t>
      </w:r>
    </w:p>
    <w:p>
      <w:pPr>
        <w:pStyle w:val="Style17"/>
        <w:shd w:fill="FFFFFF" w:val="clear"/>
        <w:spacing w:before="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авовую культуру и законопослушное поведение школьников;</w:t>
      </w:r>
    </w:p>
    <w:p>
      <w:pPr>
        <w:pStyle w:val="ListParagraph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ответственности за свои поступ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классный час с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стратегий соревнователь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2 академических ча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 или карточки с содержанием заданий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ш сегодняшний классный час – это начало знакомства с законами, определяющими нашу жизнь.  Мы попробуем в ходе игры разобраться, какие у нас есть права и обязанности и за что несём ответственность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, тысячи лет назад на Земле появились люд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ними появились Главные вопросы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Что люди могут делать и чего не могут?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а что они имеют право и на что не имеют?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ось два государства: Можно и Нельзя. Они жили по разным законам. В государстве Можно всё было разрешено: хочешь воровать – воруй, хочешь убивать – убивай, хочешь оскорблять человека – пожалуйста, всё можн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 Нельзя жители жили совсем иначе. Там нельзя было убивать, грабить, нельзя грубить друг друг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а постоянно враждовали между собой. И вот настал день решающей битвы. Сражение выиграло государство Можно. Оно захватило половину государства Нельзя и установило там свои порядки. Нетрудно догадаться, что тут началось!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городах и сёлах бывшего государства Нельзя стали воровать, убивать друг друга, на дорогах хозяйничали разбойники. Постепенно государство Можно пришло в упадок. И тогда правители государства Можно под нажимом людей попросили помощи у государства Нельзя. Долго совещались правители двух государств, и пришли к решению объединиться и создать новое государство Законию. В государстве установился порядок, а все жители стали довольны и счастливы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к вы думаете, почему страна стала процветающей, счастливы ли её жители, чувствуют ли они себя в безопасности?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тели стали жить по закона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люди уважают права других людей, выполняют свои обязанности, то отношения между ними хорошие, дружеские и они чувствуют себя в безопасности. Но когда некоторые люди позволяют себе делать всё, что захочется, то их свобода начинает нарушать интересы и права других, и в обществе утверждаются несправедливость, беззаконие и беспорядок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конце концов, людям удалось решить Главные Вопросы и появился закон. Самый главный закон в мире называется «Всеобщая декларация прав человека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– это общеобязательные правила поведения в обществе, принятые государств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к вы считаете, есть ли в нашем государстве ЗАКОН? Как он называется?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ституция – основной закон государства. (Демонстрация книги.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Конституции существуют: «Конвенция о правах ребенка», «Семейный кодекс», «Гражданский кодекс», «Трудовой кодекс», «Уголовный кодекс». В этих толстых книгах записаны все наши права и обязанн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мы с вами устроим соревнование 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знани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законо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итесь в четыре команды. Выберите себе название (девиз). Представьте свою команду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ветствуем команды на нашем </w:t>
      </w:r>
      <w:r>
        <w:rPr>
          <w:sz w:val="28"/>
          <w:szCs w:val="28"/>
        </w:rPr>
        <w:t>соревновании по знанию</w:t>
      </w:r>
      <w:r>
        <w:rPr>
          <w:color w:val="000000"/>
          <w:sz w:val="28"/>
          <w:szCs w:val="28"/>
        </w:rPr>
        <w:t xml:space="preserve"> законов «Закон и мы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ребьевкой определяется порядок участия команд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Правила соревнований</w:t>
      </w:r>
      <w:r>
        <w:rPr>
          <w:color w:val="000000"/>
          <w:sz w:val="28"/>
          <w:szCs w:val="28"/>
        </w:rPr>
        <w:t>: когда прозвучит вопрос, у команды есть одна минута на обсуждение. По истечении минуты один из представителей команды произносит ответ.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зависимости от возраста список вопросов  можно варьировать. Карточки с вопросами и заданиями размещаются на доске или представлены  на слайдах мультимедийной презентации)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 тур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мечание: </w:t>
      </w:r>
      <w:r>
        <w:rPr>
          <w:i/>
          <w:color w:val="000000"/>
          <w:sz w:val="28"/>
          <w:szCs w:val="28"/>
        </w:rPr>
        <w:t xml:space="preserve">некоторые понятия требуют предварительного разъяснения педагога.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вопрос. Какие права дают нам законы нашей страны? Выберите правильные варианты ответов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Правильные ответы выделены курсивом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знь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ободу перемеще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чение плохих поступков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е имуществ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ние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ный удар обидчику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щиту </w:t>
      </w:r>
      <w:r>
        <w:rPr>
          <w:i/>
          <w:sz w:val="28"/>
          <w:szCs w:val="28"/>
        </w:rPr>
        <w:t>от посягательства</w:t>
      </w:r>
      <w:r>
        <w:rPr>
          <w:i/>
          <w:color w:val="000000"/>
          <w:sz w:val="28"/>
          <w:szCs w:val="28"/>
        </w:rPr>
        <w:t xml:space="preserve"> на честь и достоинств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ды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дания по причине усталост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о на личную неприкосновенность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2 вопрос. Какие обязанности есть у граждан России?</w:t>
      </w:r>
      <w:r>
        <w:rPr>
          <w:i/>
          <w:color w:val="000000"/>
          <w:sz w:val="28"/>
          <w:szCs w:val="28"/>
        </w:rPr>
        <w:t xml:space="preserve"> (Правильные ответы выделены курсивом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учить основное образование (9 классов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ть после работ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людать правила поведения, записанные в уставе школ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ебя свободно и раскован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ещать учебные занятия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ать собой ради общего благ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людать порядок в общественных места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ть честь и достоинство других граждан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ежно относиться к школьному имуществу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вопрос. В Конституции нашей страны прописаны запрещенные действия, которые наказываются по закону. Например,  запрещается: оскорбление лич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своение чужого имущества, неоказание помощи пострадавшему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рча общественного имущества и др. </w:t>
      </w:r>
      <w:r>
        <w:rPr>
          <w:b/>
          <w:i/>
          <w:sz w:val="28"/>
          <w:szCs w:val="28"/>
        </w:rPr>
        <w:t xml:space="preserve">Объясните эти понятия?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оманда </w:t>
      </w:r>
      <w:r>
        <w:rPr>
          <w:b/>
          <w:color w:val="000000"/>
          <w:sz w:val="28"/>
          <w:szCs w:val="28"/>
        </w:rPr>
        <w:t>- оскорбление лично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берите из списка слова, объясняющие это понятие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сть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зывани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казки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насмешк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насилие (избиение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 команда</w:t>
      </w:r>
      <w:r>
        <w:rPr>
          <w:b/>
          <w:color w:val="000000"/>
          <w:sz w:val="28"/>
          <w:szCs w:val="28"/>
        </w:rPr>
        <w:t xml:space="preserve"> – присвоени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ужого имуществ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8"/>
          <w:szCs w:val="28"/>
        </w:rPr>
        <w:t>обвинение без доказательств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оровство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ление найденной чужой вещи себ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i/>
          <w:sz w:val="28"/>
          <w:szCs w:val="28"/>
        </w:rPr>
        <w:t>взятие вещи на время без ведома хозяин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ча советов, когда их не просят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 команда</w:t>
      </w:r>
      <w:r>
        <w:rPr>
          <w:b/>
          <w:color w:val="000000"/>
          <w:sz w:val="28"/>
          <w:szCs w:val="28"/>
        </w:rPr>
        <w:t xml:space="preserve"> - неоказание помощи пострадавшему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йти, когда видишь, что кому-то стало  плохо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дать списать домашнее задани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а с одноклассником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подсказать на урок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 дать свою вещь на временное пользование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 команда </w:t>
      </w:r>
      <w:r>
        <w:rPr>
          <w:b/>
          <w:color w:val="000000"/>
          <w:sz w:val="28"/>
          <w:szCs w:val="28"/>
        </w:rPr>
        <w:t>– порча общественного имуществ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ование на парт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ый полив цветов в класс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ование на стенах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обязанностей дежурными по классу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реждение мебели, техник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реждение своего ранца, своей книги, тетради 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тур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Вопрос: назовите известных вам сказочных персонажей, которые нарушали право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оманда – </w:t>
      </w:r>
      <w:r>
        <w:rPr>
          <w:b/>
          <w:color w:val="000000"/>
          <w:sz w:val="28"/>
          <w:szCs w:val="28"/>
        </w:rPr>
        <w:t>на жиз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юдоед, Серый Волк, Ведьма, Кащей Бессмертный, Карабас-Барабас, Баба Яга, Змей Горыныч...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 -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на свободу (свободное передвижение)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Карабас-Барабас, Кащей Бессмертный, Жаба, Мышь и Крот из сказки «</w:t>
      </w:r>
      <w:r>
        <w:rPr>
          <w:rStyle w:val="Emphasis"/>
          <w:sz w:val="28"/>
          <w:szCs w:val="28"/>
        </w:rPr>
        <w:t>Дюймовочка», Лиса из сказки «Кот, дрозд и петух»…)</w:t>
      </w:r>
      <w:r>
        <w:rPr>
          <w:rStyle w:val="Emphasis"/>
          <w:color w:val="0070C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команда – </w:t>
      </w:r>
      <w:r>
        <w:rPr>
          <w:b/>
          <w:sz w:val="28"/>
          <w:szCs w:val="28"/>
        </w:rPr>
        <w:t>на имущ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(</w:t>
      </w:r>
      <w:r>
        <w:rPr>
          <w:rStyle w:val="Emphasis"/>
          <w:sz w:val="28"/>
          <w:szCs w:val="28"/>
        </w:rPr>
        <w:t>Кот Базилио и Лиса Алиса, разбойники из «Бременских музыкантов», дочь разбойника из «Снежной королевы»…)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команда - </w:t>
      </w:r>
      <w:r>
        <w:rPr>
          <w:b/>
          <w:sz w:val="28"/>
          <w:szCs w:val="28"/>
        </w:rPr>
        <w:t>на неприкосновенность жилищ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лк из сказки «Волк и семеро козлят», Красная Шапочка, Лиса из сказки «Заюшкина избушка»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тур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: Угадай сказочного героя по описа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ню этой сказки – маленькую девочку преследовали неудачи. Несмотря на свободное передвижение по лесу, свободу слова и мысли, на её жизнь было совершенно покушение, а бабушка её лишилась права на неприкосновенность жилищ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асная Шапочка)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 (</w:t>
      </w:r>
      <w:r>
        <w:rPr>
          <w:rStyle w:val="Emphasis"/>
          <w:color w:val="000000"/>
          <w:sz w:val="28"/>
          <w:szCs w:val="28"/>
        </w:rPr>
        <w:t>Кащей Бессмертный)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героиня русских сказок очень хитра и плутовата. Нарушая права других героев, она очень часто попадала сама в неприятные ситуации, в которых ее жизнь была в опа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иса)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родилась в знатной семье, но старшие сестры и мачеха жестоко с ней обращались, нарушали её права, заставляли ее прислуживать им. Воспользовавшись своим правом на создание семьи, девушка была счастли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олушка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и в сказках и в реальной жизни законы существуют и правонарушители всегда наказываются. В нашем классе тоже есть законы, которые касаются и учёбы, и совместной жизни. Чтобы всем нам хорошо их понимать и всегда о них помнить, предлагаю составить «Кодекс правил нашего клас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Кодекса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ный и принятый Кодекс в дальнейшем оформляется и помещается в Классном Уголк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ы – гражданин своего Отечества. Твои права. Твоя ответственность. Сборник методических разработок по итогам месячника гражданско-правового воспитания школьников и профилактики правонарушений в подростковой среде. – Екатеринбург: 2014. – 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школы по защите прав и законных интересов ребёнка / авт.-сост. Н. А. Маньшина. 2-е изд. – Волгоград: Учитель, 2008. – 20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А.А. Сказочная викторина для младших школьников. Права детей. [Электронный ресурс]. – Режим доступа: http://kladraz.ru/blogs/ala-aleksevna-kondrateva/skazochnaja-viktorina-dlja-mladshih-shkolnikov-vashi-prava.htm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енко М.Н. Классный час «Подросток и закон». [Электронный ресурс]. – Режим доступа: https://infourok.ru/klassniy-chas-podrostok-i-zakon-949469.html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5:00Z</dcterms:created>
  <dc:creator>dialog</dc:creator>
  <dc:description/>
  <cp:keywords/>
  <dc:language>en-US</dc:language>
  <cp:lastModifiedBy>user</cp:lastModifiedBy>
  <dcterms:modified xsi:type="dcterms:W3CDTF">2016-10-12T10:52:00Z</dcterms:modified>
  <cp:revision>27</cp:revision>
  <dc:subject/>
  <dc:title/>
</cp:coreProperties>
</file>