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ный час с использованием интерактивных технолог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9 – 11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Я + м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готовила педагог-психолог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БУ ЕЦПППН «Диалог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ьчугина Л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витие навыков конструктивного взаимодействия с окружающи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ние значимости своей личности в социу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ммуникативных нав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«портрета клас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е  «Твои сильные стороны». Каждому участнику остальные учащиеся называют его сильные качества (10 минут). Вопрос ведущего после завершения круга: «Для чего мы называли сильные качества своих одноклассников?» 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TextBody"/>
        <w:spacing w:lineRule="auto" w:line="240"/>
        <w:ind w:hanging="0"/>
        <w:rPr/>
      </w:pPr>
      <w:r>
        <w:rPr/>
        <w:t>Слова ведущего после ответов детей: «Тема нашего занятия - взаимоотношения людей. Каждый из нас в своей жизни вступает в  большое количество  взаимодействий  с другими людьми. И все эти люди разные. Каждый из нас обладает разнообразными  качествами, которые определяют стиль наших взаимоотношений с другими людьми. Скоро вы окончите школу и придете в новые учебные коллективы.  Вам придется  выстраивать отношения с многими новыми людьми. Давайте поговорим сегодня о том, как можно сделать наши отношения с окружающими более комфортными для нас самих и для других людей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элементами дискуссии (20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бесе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ам нужны взаимоотношения с окружающ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качества человека помогают ему выстроить благоприятные отнош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в себе развить такие качества? Как? Для чег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те качества одноклассников, которые вы называли в начале занятия, помогают ли им в общ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Я + мы»» (10 мину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ведущего: «Предлагаю вам на маленьких листах нарисовать какой-либо символ, символизирующий Вас и написать три качества, которые помогают вам в общен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предлагается наклеить все изображения на общий лист ватмана и сфотографировать его себе на память о своем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ло для вас самым значимым на этом занят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ли ли вы что-то новое о себе и своих одноклассник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лученная сегодня информация может помочь вам в будущ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нис М. Тренинг межкультурных отношений., М.: Ось-89, 2006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сихология . Учебное пособие для высших учебных заведений/ Г.М. Андреева. – М.: Аспект Пресс, 1997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конин Д.Б. Психология игры. М.1999 г.</w:t>
      </w:r>
    </w:p>
    <w:p>
      <w:pPr>
        <w:pStyle w:val="Style16"/>
        <w:numPr>
          <w:ilvl w:val="0"/>
          <w:numId w:val="1"/>
        </w:numPr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кушин В.А. «Психология учебной деятельности студентов», М-С-Пет., 1994 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5812" w:leader="none"/>
          <w:tab w:val="left" w:pos="609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Формирование социальных навыков у несовершеннолетних», разработчики: Стенникова И.А., руководитель реабилитационного отдела, педагог-психолог; Сопочкина Н.С., социальный педагог (</w:t>
      </w:r>
      <w:r>
        <w:rPr>
          <w:rFonts w:cs="Times New Roman" w:ascii="Times New Roman" w:hAnsi="Times New Roman"/>
          <w:bCs/>
          <w:sz w:val="28"/>
          <w:szCs w:val="28"/>
        </w:rPr>
        <w:t xml:space="preserve">ГБУ </w:t>
      </w:r>
      <w:r>
        <w:rPr>
          <w:rFonts w:cs="Times New Roman" w:ascii="Times New Roman" w:hAnsi="Times New Roman"/>
          <w:sz w:val="28"/>
          <w:szCs w:val="28"/>
        </w:rPr>
        <w:t>«Центр психолого-педагогической, медицинской и социальной помощи «Ладо»),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  <w:ind w:firstLine="851"/>
      <w:jc w:val="both"/>
    </w:pPr>
    <w:rPr>
      <w:rFonts w:ascii="Times New Roman" w:hAnsi="Times New Roman" w:cs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04:00Z</dcterms:created>
  <dc:creator>dialog</dc:creator>
  <dc:description/>
  <cp:keywords/>
  <dc:language>en-US</dc:language>
  <cp:lastModifiedBy>user</cp:lastModifiedBy>
  <dcterms:modified xsi:type="dcterms:W3CDTF">2017-03-13T08:27:00Z</dcterms:modified>
  <cp:revision>7</cp:revision>
  <dc:subject/>
  <dc:title>Классный час с использованием интерактивных технологий</dc:title>
</cp:coreProperties>
</file>