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ind w:left="56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а Айгюль Гиниятулловна</w:t>
      </w:r>
    </w:p>
    <w:p>
      <w:pPr>
        <w:pStyle w:val="NoSpacing"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 Центра "Диалог" </w:t>
      </w:r>
    </w:p>
    <w:p>
      <w:pPr>
        <w:pStyle w:val="NoSpacing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/>
        <w:numPr>
          <w:ilvl w:val="0"/>
          <w:numId w:val="0"/>
        </w:numPr>
        <w:spacing w:lineRule="auto" w:line="240" w:before="77" w:after="0"/>
        <w:ind w:firstLine="709"/>
        <w:outlineLvl w:val="0"/>
        <w:rPr/>
      </w:pPr>
      <w:r>
        <w:rPr>
          <w:rStyle w:val="FontStyle17"/>
          <w:sz w:val="32"/>
          <w:szCs w:val="32"/>
        </w:rPr>
        <w:t>Большой Костер</w:t>
      </w:r>
      <w:bookmarkStart w:id="0" w:name="_GoBack"/>
      <w:bookmarkEnd w:id="0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филактике экстремизм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группа: учащиеся  5-7 классов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 толерантности как средства профилактики экстремизма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чь  осознать различия в их отношении к тем, кого они считают близким человеком, и кого они считают чужим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ить </w:t>
      </w:r>
      <w:r>
        <w:rPr>
          <w:rFonts w:cs="Times New Roman" w:ascii="Times New Roman" w:hAnsi="Times New Roman"/>
          <w:sz w:val="28"/>
          <w:szCs w:val="28"/>
        </w:rPr>
        <w:t>учащим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ыт личного общения с “чужими” и “своими”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работать совместно Правила толерантности для своего класса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 </w:t>
      </w: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1,5 час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школьная ауд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актовый зал, бумага, ручки, фломастеры, тек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567"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1276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ind w:left="1276" w:hanging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готовительный этап.</w:t>
      </w:r>
    </w:p>
    <w:p>
      <w:pPr>
        <w:pStyle w:val="Normal"/>
        <w:shd w:fill="FFFFFF" w:val="clear"/>
        <w:spacing w:lineRule="atLeast" w:line="300" w:before="0" w:after="150"/>
        <w:ind w:lef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ущие заранее готовят помещение для игры: парты и стулья составляются таким образом, чтобы все участники игры оказались сидящими за четырьмя большими столами (по 5-7 человек за каждым столом, в зависимости от общего числа участников). Столы расположены таким образом, чтобы при необходимости все подростки могли видеть друг друга. </w:t>
      </w:r>
    </w:p>
    <w:p>
      <w:pPr>
        <w:pStyle w:val="Normal"/>
        <w:shd w:fill="FFFFFF" w:val="clear"/>
        <w:spacing w:lineRule="atLeast" w:line="300" w:before="0" w:after="150"/>
        <w:ind w:left="18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мся предлагается объединиться в группы  по 2-3 человека. Затем ведущие рассаживают мини-группы за столы по 5-7 человек. Так образуются группы, примерно равные по составу. В этих группах каждому ребенку довольно комфортно – рядом с ним друзья, “свои” ребята. Но вместе с тем в одной группе собрались дети из разных мини-сообществ, возможно, в реальной жизни практически не общающихся между собой. Можно сказать – “чужие” друг другу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того как все участники игры разместились за своими столами, ведущий объявляет о начале игры.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03" w:leader="none"/>
        </w:tabs>
        <w:spacing w:lineRule="auto" w:line="240" w:before="350" w:after="0"/>
        <w:ind w:left="1276"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водная часть. </w:t>
      </w:r>
    </w:p>
    <w:p>
      <w:pPr>
        <w:pStyle w:val="ListParagraph"/>
        <w:tabs>
          <w:tab w:val="clear" w:pos="708"/>
          <w:tab w:val="left" w:pos="403" w:leader="none"/>
        </w:tabs>
        <w:spacing w:lineRule="auto" w:line="240" w:before="350" w:after="0"/>
        <w:ind w:left="1276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Сейчас мы поговорим о людях, которые нас окружают, и о нашем отношении к ним. Среди тех, кто живет рядом с нами, есть люди нам более близкие и те, с кем мы почти не общаемся, кого не замечаем, или если замечаем, то не понимаем. В общем, есть люди «свои» и люди «чужие». Давайте разберемся, что это значит? Ведущий произвольно указывает на две из четырех сидящих перед ним групп детей и просит участников подумать и дать определение такому понятию как “свой человек”. При этом, подчеркивает он, каждый участник может написать свое определение, может посоветоваться с ребятами в своей группе. Можно также провести обсуждение всей группой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е другие группы он просит в таком же режиме поработать над определением понятия “чужой человек ”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боту дается 3-5 минут. Затем участники по желанию зачитывают свои определения. Ведущий фиксирует ответы на больших листах бумаги, прикрепленных к доске. Затем он обобщает ответы и записывает итоговые определения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того как итоговые определения записаны и прочитаны вслух кем-либо из участников, ведущий задает вопрос: Чем чужой человек отличается от своего? 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редлагает участникам высказаться по следующему вопросу: “Могут ли все люди вокруг быть своими?”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обсуждения ведущий обобщает точки зрения участников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: Вокруг нас всегда есть люди, которых мы считаем своими и те, кого мы считаем (или они на самом деле таковыми являются) чужими. Такова реальность. А сейчас мы поговорим о том, как нужно себя вести с теми, кого мы считаем непохожими на нас, чужими нам. И поговорим мы об этом не просто так, а в ситуации совершенно особенной.</w:t>
      </w:r>
    </w:p>
    <w:p>
      <w:pPr>
        <w:pStyle w:val="ListParagraph"/>
        <w:spacing w:lineRule="auto" w:line="240" w:before="0" w:after="0"/>
        <w:ind w:left="1701"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 Основная часть. Ролевая игра.</w:t>
      </w:r>
    </w:p>
    <w:p>
      <w:pPr>
        <w:pStyle w:val="ListParagraph"/>
        <w:spacing w:lineRule="auto" w:line="240" w:before="0" w:after="0"/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е-то в теплом океане лежит чудесный остров. И там живут четыре племени. Островитяне ловят рыбу, собирают вкусные тропические плоды, охотятся. И мы на время превратимся в жителей этого острова в теплом океане. Таким образом, члены каждой команды становятся членами четырех племен. При этом каждый стол представляет свое племя. 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озвучивает задание: каждому племени необходимо нарисовать какой-то особый знак отличия, придумать название своего племени и перечислить несколько самых крупных достижений его жителей (то, чем они гордятся). После небольшого обсуждения (не более 5-7 минут) группы представляются друг другу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Итак, начинается наша история... Она касается всех жителей ваших племен, каждого из вас, но есть в ней и главный персонаж. Назовем его Рыбак с большой буквы. Прежде чем вы узнаете, что же приключилось, познакомьтесь с этим Рыбаком и с тем, какие у него были отношения с другими жителями вашего племени. Сейчас каждая группа получит свой небольшой текст. Тексты отличаются друг от друга: иначе  и быть не может, у вас же разные племена, разная жизнь. Познакомьтесь со своим текстом, пожалуйста (смотри приложение 1)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едущ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Наверное, вам любопытно, какие истории достались другим группам. Давайте познакомим с ними друг друга. Только сделаем мы это необычным способом – с помощью немой сценки. Ведущий просит каждую группу разыграть маленькую сценку без слов, которая отражала бы взаимоотношения между Рыбаком и его окружением. На подготовку дается 5-10 минут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росит участников очень внимательно смотреть сценки друг друга, подмечать особенности отношений между Рыбаком и остальными участниками. После показа первых двух сценок ведущий предлагает высказать свои предположения относительно того, где к Рыбаку относились как к чужому, а где как к своему, и почему они так думают. Подобное же обсуждение происходит и после показа следующих двух сценок. После того как все желающие выскажутся, ведущий просит представителей групп вслух прочитать свои тексты и подводит итог. Важно обратить внимание на следующее. В чем проявлялось отношение к Рыбаку как к чужому? Почему иногда Рыбак сам понимал, что он чужой, и знал, как к нему относятся окружающие, а иногда ему казалось, что он такой же, как все? 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лагодарив участников, ведущий предлагает им послушать, что же случилось дальше. Он рассказывает им следующую историю. На самой высокой горе острова всегда горел костер. Давным-давно вожди всех четырех племен зажгли его от огня своих племенных костров. Островитяне очень берегли его. Они верили, что пока горит огонь Большого костра, между племенами не будет войн, в океане не переведется рыба, все будут здоровы и счастливы. Пламя Большого костра островитяне берегли как зеницу ока. Знаете, как? Они установили круглосуточное дежурство. Каждый взрослый житель острова обязан был раз в несколько месяцев дежурить у Большого костра, поддерживая огонь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вот наступило дежурство нашего Рыбака. Он шел на него спокойно: не в первый раз и  не в последний - думал он про себя. Во время своего дежурства Рыбак любил лежать у Большого костра и смотреть в ночное звездное небо. Звезд было так много, и они были такими яркими и красивыми... Так было и в этот раз. Вдруг он увидел, что одна из звезд стала падать, падать и скрылась в океане. За ней другая, третья... Начался настоящий звездный дождь. Рыбак вскочил на ноги и стал завороженно смотреть на падающие звезды. Зрелище было таким красивым, что невозможно было отвести взгляд. Рыбак забыл обо всем...А когда спохватился, было уже поздно. Большой костер погас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быстро весть разнеслась по всему острову. Прибежали к Большому костру жители всех племен. Смотрят на Рыбака. Да и не только смотрят. А что они ему говорят? Как реагируют на происшедшее? Как с Рыбаком обращаются? Ведущий предлагает группам поставить маленькую сценку и показать, как бы в их племени жители вели себя с Рыбаком (учитывая все то, что они уже знают про характер этого Рыбака и его отношения с окружающими). На подготовку сценок отводится 5-10 минут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ы показывают свои сценки, ведущий просит зрителей внимательно наблюдать за тем, как ведут себя окружающие и сам Рыбак в этой печальной ситуации в каждом из племен.</w:t>
      </w:r>
    </w:p>
    <w:p>
      <w:pPr>
        <w:pStyle w:val="Normal"/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ение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редлагает участникам обсудить важные вопросы (их нужно записать на доске или листе бумаги)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“Как относятся к тому, кого считают чужим?”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, чтобы участники игры сообща описали агрессивное, неуважительное, недоброжелательное поведение, которое часто встречается по отношению к “чужим”. При этом можно опираться как на конкретный игровой материал, так и на свой жизненный опыт и запас знаний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“Что может чувствовать человек, которого считают чужим?”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жде всего, этот вопрос стоит задать тем, кто волею случая играл роль Рыбака. Но очень важно, чтобы на него ответили и другие участники игры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“Хотел бы каждый из вас пережить такие чувства, такое отношение к себе?”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 создать ситуацию, в которой большинство участников имели бы возможность вслух, громко ответить на такой вопрос словом “нет”.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зможно ли относиться к чужим так, чтобы это отношение не обижало и не унижало их? В чем особенности такого поведения и отношения?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редлагает участника выйти из роли: снять атрибуты, сесть в общий круг и ответить на следующие вопросы: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 есть ли способ возродить Большой костер?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ак помочь жителям острова?</w:t>
      </w:r>
    </w:p>
    <w:p>
      <w:pPr>
        <w:pStyle w:val="Normal"/>
        <w:shd w:fill="FFFFFF" w:val="clear"/>
        <w:spacing w:lineRule="atLeast" w:line="300" w:before="0" w:after="15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се предложения записываются, выбираются самые лучшие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подводит ребят к осознанию актуальности толерантных отношений и делает вывод о том, что они все вместе фактически сформулировали правила (кодекс) толерантных отношений в их классе, которые они могут утвердить и проголосовать за них, беря ответственность коллективно и индивидуально за их соблюдени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Пузиков В.Г. Технология ведения тренинга [Текст] / В. Г. Пузиков. – СПб.: Речь, 2007. – 224 с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озрастная психология (Психология развития и возрастная психология) [Текст] / И. В. Шаповаленко. — М.: Гардарики, 2005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Щеколдина С. Д. Тренинг толерантности / С.Д. Щеколдина – М.: «Ось-89», 2004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Г. В. Солдатова, Л. А. Шайгерова, О. Д. Шарова «Жить в мире с собой и другими: Тренинг толерантности для подростков».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Вачков И. Основы технологии группового тренинга. Психотехники. – 199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5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ы историй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о первой ис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-был на острове Рыбак. Жил он там не один, а со своим племенем...Рыбак был странным: любил плавать один в своем каноэ по океану, не всегда понимал шуток своих соплеменников, придумывал какие-то непонятные другим истории. Его считали чудаком. Он знал, как к нему относятся, но ничего не пытался изменить..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о второй ис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-был на острове Рыбак. Жил он там не один, а со своим племенем...Рыбак слыл самым веселым и общительным. С ним было интересно, он все время что-нибудь придумывал: новые истории, новые песни. Рыбак знал, что его любят и ценят соплеменники..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о третьей истор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-был на острове Рыбак. Жил он там не один, а со своим большим и дружным племенем...Все его считали своим и относились к нему очень тепло. Многое ему прощали. Но Рыбак всегда чувствовал, что он не такой, как другие: ему хотелось уплыть далеко-далеко. Он тайком разговаривал с Океаном. Рыбак чувствовал себя чужим в своем племени..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чало четвертой истор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л-был на острове Рыбак. Жил он там не один, а со своим племенем...Рыбак очень хотел дружить с другими членами племени, быть равным им во всем. Но его сторонились, старались с ним не общаться. Рыбак казался соплеменникам каким-то не таким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 w:before="0" w:after="0"/>
      <w:ind w:firstLine="1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32:00Z</dcterms:created>
  <dc:creator>user</dc:creator>
  <dc:description/>
  <cp:keywords/>
  <dc:language>en-US</dc:language>
  <cp:lastModifiedBy>admin</cp:lastModifiedBy>
  <dcterms:modified xsi:type="dcterms:W3CDTF">2017-03-13T06:05:00Z</dcterms:modified>
  <cp:revision>7</cp:revision>
  <dc:subject/>
  <dc:title>Герасимова Айгюль Гиниятулловна</dc:title>
</cp:coreProperties>
</file>