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ва Светлана Алексеевн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раздник здоровья 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зработка по пропаганде здорового образа жизни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евая группа: </w:t>
      </w:r>
      <w:r>
        <w:rPr>
          <w:rFonts w:cs="Times New Roman" w:ascii="Times New Roman" w:hAnsi="Times New Roman"/>
          <w:sz w:val="28"/>
          <w:szCs w:val="28"/>
        </w:rPr>
        <w:t>учащиеся 5-6 классо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у школьников положительного отношения к здоровому образу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ировать знания детей о правилах здорового образа жизн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познавательной и творческой активности дет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конкурсная программ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: 60-80 мину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а-проектор; листы формата А3 с заголовком «Если хочешь быть здоров», маркеры; карточки с названиями видов спорта; сигнальные колокольчики или флажки для брейн-ринга; бланки подсчета результатов для жюр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е сопровождение: ритмичная фоновая музыка, командная отбивка, звук тиканья часов, торжественная отбивка для награждения, фонограммы песен для музыкального конкур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советы на подготовительный перио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описано для 4 команд по 8-12 человек.  При проведении мероприятия на параллели классов, каждый класс представляет свою команду (с названием, девизом),  конкурс </w:t>
      </w:r>
      <w:r>
        <w:rPr>
          <w:rFonts w:cs="Times New Roman" w:ascii="Times New Roman" w:hAnsi="Times New Roman"/>
          <w:bCs/>
          <w:iCs/>
          <w:sz w:val="28"/>
          <w:szCs w:val="28"/>
        </w:rPr>
        <w:t>«Музыкальное домашнее задание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ится классами заранее, на празднике представляется и оценивается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проведе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Здравствуйте, дорогие ребята и уважаемые гости!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сегодняшний конкурс называется «Праздник здоровья». Здоровье – одна из высших человеческих ценностей, источник счастья и радости, залог долгой и активной жизни. Здоровье, когда оно есть, позволяет человеку реализовать все свои возможности и таланты, осуществлять свои мечты. Здоровый человек – это человек жизнерадостный и неунывающий, умеющий справляться с любыми трудностя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детей формируется под влиянием многих факторов: это и генетически заложенные особенности, и экологическая обстановка, и условия и привычки в семье, но эксперты считают, что более чем на 60% оно зависит о нашего личного вклада в него, от образа жизни самого челове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ая мудрость гласит: «Мудрец скорее будет избегать болезней, чем выбирать средство против них». Так что же необходимо человеку для того, чтобы быть и чувствовать себя здоровым? Сегодня мы с вами вместе в этом разберемся, а вам, ребята предстоит проявить все свои  способ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давайте немного разомнемся. Предлагаю всем встать. Играем в </w:t>
      </w:r>
      <w:r>
        <w:rPr>
          <w:rFonts w:cs="Times New Roman" w:ascii="Times New Roman" w:hAnsi="Times New Roman"/>
          <w:i/>
          <w:iCs/>
          <w:sz w:val="28"/>
          <w:szCs w:val="28"/>
        </w:rPr>
        <w:t>игру «4 стихии» (игра с залом).</w:t>
      </w:r>
      <w:r>
        <w:rPr>
          <w:rFonts w:cs="Times New Roman" w:ascii="Times New Roman" w:hAnsi="Times New Roman"/>
          <w:sz w:val="28"/>
          <w:szCs w:val="28"/>
        </w:rPr>
        <w:t xml:space="preserve"> Я буду говорить название стихий планеты Земля, а вы должны показать их определенным образом, не ошибаясь и не сбиваясь. Итак </w:t>
      </w:r>
      <w:r>
        <w:rPr>
          <w:rFonts w:cs="Times New Roman" w:ascii="Times New Roman" w:hAnsi="Times New Roman"/>
          <w:i/>
          <w:iCs/>
          <w:sz w:val="28"/>
          <w:szCs w:val="28"/>
        </w:rPr>
        <w:t>(демонстрирует движения)</w:t>
      </w:r>
      <w:r>
        <w:rPr>
          <w:rFonts w:cs="Times New Roman" w:ascii="Times New Roman" w:hAnsi="Times New Roman"/>
          <w:sz w:val="28"/>
          <w:szCs w:val="28"/>
        </w:rPr>
        <w:t>: Земля – руки вниз, кисти сомкнуты в замок, ладонями вниз. Воздух – руки вверх. Вода – руки в стороны, волны руками. Огонь – вращательные движения согнутыми перед грудью руками, как в танце. Запомнили? Играем! (говорит различные названия стихий, дети должны быстро переключаться с одного движения на другое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се эти стихии - силы Земли - дают нам энергию.  И именно так сегодня называются наши команды! Прошу команды на сцену - Земля, Вода, Воздух, Огонь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и п</w:t>
      </w:r>
      <w:r>
        <w:rPr>
          <w:rFonts w:cs="Times New Roman" w:ascii="Times New Roman" w:hAnsi="Times New Roman"/>
          <w:i/>
          <w:iCs/>
          <w:sz w:val="28"/>
          <w:szCs w:val="28"/>
        </w:rPr>
        <w:t>риветствие команд. (Каждый капитан командует, команда хором кричит свое название и девиз, аплодис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конкурсного жюри (представители от родителей, старшеклассников, педагогов). Жюри оглашает итоги после каждого конкурс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манды занимают свои мес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вый конкурс «Кодекс здоровья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акс 30 баллов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за 3 минуты должна написать свод правил, начинающийся словами «Если хочешь быть здоров». В нем нужно перечислить то, что  нужно делать, чтобы сохранить здоровье. Утверждения не должны повторять смысл друг друга. Время пошло!.. (Таймер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ители команд зачитывают и обосновывают свой Кодекс здоровь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Жюри оглашает баллы за первый конкур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торой конкурс «Золотые правила здоровья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акс 3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предлагается картинка (слайд). Задача: командой определить, что на фото герой делает во вред здоровью, и сформулировать соответствующее "Золотое правило здоровья", т.е. альтернативу изображенному неправильному по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назван изображенный на фото вредный или опасный фактор - 10 баллов, ответ хорошо аргументирован, есть дополнительные комментарии - 10 баллов, предложена позитивная альтернатива неправильному поведению  - 10 бал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Третий конкурс «Спортивный «Крокодил»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макс 3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ны вызываются на сцену для жеребьевки – они вытягивают карточку с видом спорта, который предстоит показать команде (баскетбол, хоккей, футбол, спортивная гимнастика, коньки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Всей командой с помощью пантомимы изобразить этот вид спорта так, чтобы остальные могли его отгадать. На подготовку командам – 1 мин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оказа командой своей пантомимы, остальные хором угадывают вид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 слаженность работы команды, артистичное и точное представление вида спо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тый конкурс «Брейн-ринг» (макс 4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анды усаживаются в 4 круга, капитанам вручаются сигнальные звонки (или флажки). Предлагаются вопросы, на которые нужно найти правильные варианты ответа. Вопрос озвучивает ведущий, включается фонограмма-таймер. Команда, готовая отвечать, нажимает сигнальный звонок (либо поднимает флажок). Если она отвечает правильно, то зарабатывает плюс 10 баллов, если неправильно – минус 10 баллов. Если первой командой дан неправильный ответ, ведущий говорит «Дополнительное время!», и команды (кроме ответившей) снова подают сигнал, когда готовы отвечать. В дополнительное время можно заработать плюс 5 баллов (правильный ответ) или минус 5 баллов (если неправильный ответ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вопросе нужно выбрать правильный вариант  из 4 вариантов отв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 Если испытываешь отрицательные эмоции (злость, раздражение, уныние) , нужно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ча терпеть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ывать на других, путь им тоже будет плохо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ассказать о своих эмоциях другу, обратиться за помощью к родителям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есть» отрицательные эмоции чем-то вкус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 Что нужно для того, чтобы хорошо выспаться?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ать допоздна, сколько хочеш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спать в нежарком, проветренном помещении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ть сразу после сытного ужина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еть перед сном телевизор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Какие утверждения являются заблуждением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то-то курит, он вредит не только самому себе, но и тому, кто вдыхает сигаретный дым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чный дым в 4 раза больше загрязнен токсичными веществами, чем выхлопные газы автомобиля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Если начал курить, всегда можно бросить, когда захочешь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в подростковом возрасте тормозит рост к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Какие утверждения ошибочны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ее заниматься физическими упражнениями каждый день по 15 минут, чем раз в неделю 2-3 часа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щититься от вирусных инфекций во время пика заболеваемости, нужно чаще проветривать помещения, мыть руки и увеличить потребление витамина С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стрее проснуться утром, можно хорошо потянуться на кровати, помассировать себе уши, умыть лицо и шею холодной водой, походить по массажному коврику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 ушибе рекомендуется прикладывать к больному месту теп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ятый конкурс «Музыкальный клип» (макс 30 балл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 должны заранее подготовить и представить на конкурс свой "музыкальный клип" - выступление до 2 минут (альтернативный вариант - видеоролик), на песню, касающуюся темы здорового образа жизни. Песни можно выбрать заранее и разыграть жеребьевкой. Примеры песе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Утренняя гимнастика» (Если вы в своей квартире, поднимайтесь – Три-четыре), В.Высоцки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акаляйся, если хочешь быть здоров», марш из кинофильма «Первая перчатк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ерои спорта («Мы хотим всем рекордам наши звонкие дать имена»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сня о здоровом образе жизни» («Посмотри, как ярко солнце светит…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раскрыта тема и настроение песни, максимальное количество участников, оригинальность, танцевальные и спортивные элементы приветствуются. 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вершающ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подводит итоги. В это время желательно выступление школьного спортивного или творческого коллектива, предоставляется слово гостям празд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глашает все команды на сцену. Под торжественную музыку оглашаются результаты кома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получает Наградной лист за ту или иную номинацию: «Самая дружная команда», «Самая креативная команда», «Самая зажигательная команда» и Команда–победитель Конкурса «Праздник Здоровья». Призы – корзина фруктов, сувениры с символикой школы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нные источники:</w:t>
      </w:r>
    </w:p>
    <w:p>
      <w:pPr>
        <w:pStyle w:val="ListParagraph"/>
        <w:numPr>
          <w:ilvl w:val="3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здоровья школьников. 5-11 классы: комплексно-тематические занятия. Составители: К.Е.Безух и др. Изд-во «Учитель», Волгоград,  – 263с.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лементы тренингов, уроков и студий в профилактических занятиях по программе «Здоровье». Вестник образования.- 2001. - №12. – С.55-73.</w:t>
      </w:r>
    </w:p>
    <w:p>
      <w:pPr>
        <w:pStyle w:val="Heading1"/>
        <w:numPr>
          <w:ilvl w:val="3"/>
          <w:numId w:val="8"/>
        </w:numPr>
        <w:spacing w:before="0" w:after="280"/>
        <w:ind w:left="0" w:firstLine="709"/>
        <w:jc w:val="both"/>
        <w:rPr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b w:val="false"/>
          <w:bCs w:val="false"/>
          <w:color w:val="000000"/>
          <w:kern w:val="0"/>
          <w:sz w:val="28"/>
          <w:szCs w:val="28"/>
          <w:lang w:eastAsia="en-US"/>
        </w:rPr>
        <w:t>Спортивно-оздоровительные мероприятия в школе. Дни здоровья, спортивные праздники, конкурсы. Автор-составитель: Белоножкина О.В. Изд-во «Учитель», 2007г.  - 173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ложение 1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. Лист подсчета результатов для жюри.</w:t>
      </w:r>
    </w:p>
    <w:tbl>
      <w:tblPr>
        <w:tblW w:w="9474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25"/>
        <w:gridCol w:w="78"/>
        <w:gridCol w:w="1117"/>
        <w:gridCol w:w="50"/>
        <w:gridCol w:w="558"/>
        <w:gridCol w:w="505"/>
        <w:gridCol w:w="213"/>
        <w:gridCol w:w="904"/>
        <w:gridCol w:w="514"/>
        <w:gridCol w:w="599"/>
        <w:gridCol w:w="818"/>
        <w:gridCol w:w="302"/>
        <w:gridCol w:w="1116"/>
        <w:gridCol w:w="1117"/>
        <w:gridCol w:w="300"/>
        <w:gridCol w:w="813"/>
      </w:tblGrid>
      <w:tr>
        <w:trPr>
          <w:trHeight w:val="328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1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ан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\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екс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ксимум 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олотые правила здоровь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ксимум 3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 крокоди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ксимум 30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рейн-ринг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ксимум 4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зыкальный кли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аксимум 30)</w:t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sz w:val="36"/>
                <w:szCs w:val="3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spacing w:before="0" w:after="200"/>
              <w:rPr>
                <w:rFonts w:eastAsia="Calibri" w:cs="Calibri"/>
                <w:sz w:val="36"/>
                <w:szCs w:val="36"/>
              </w:rPr>
            </w:pPr>
            <w:r>
              <w:rPr>
                <w:rFonts w:eastAsia="Calibri" w:cs="Calibri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36"/>
                <w:szCs w:val="36"/>
              </w:rPr>
            </w:pPr>
            <w:r>
              <w:rPr>
                <w:rFonts w:eastAsia="Calibri" w:cs="Calibri" w:ascii="Times New Roman" w:hAnsi="Times New Roman"/>
                <w:sz w:val="36"/>
                <w:szCs w:val="36"/>
              </w:rPr>
            </w:r>
          </w:p>
        </w:tc>
      </w:tr>
      <w:tr>
        <w:trPr>
          <w:trHeight w:val="690" w:hRule="atLeast"/>
        </w:trPr>
        <w:tc>
          <w:tcPr>
            <w:tcW w:w="5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47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нкурс "Брейн-ринг"</w:t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ЫЙ ОТВЕТ:  Правильно +10,  НЕправильно  – 10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ОЛНИТЕЛЬНОЕ ВРЕМЯ:  Правильно +5,  НЕправильно  – 5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прос 1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4</w:t>
            </w:r>
          </w:p>
        </w:tc>
      </w:tr>
      <w:tr>
        <w:trPr>
          <w:trHeight w:val="135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команды №___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п. время Команда №____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команды №___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ремя Команда №____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команды №___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п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время Команда №____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вет команды №___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оп. время Команда №____</w:t>
            </w:r>
          </w:p>
        </w:tc>
      </w:tr>
      <w:tr>
        <w:trPr>
          <w:trHeight w:val="330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6" w:type="dxa"/>
            <w:gridSpan w:val="1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команд по итогам каждого вопроса: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опрос 1 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2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3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прос 4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у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гонь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>. Картинки для конкурса «Золотые правила здоровья»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52190" cy="255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1940560" cy="2915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43225" cy="2943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556000" cy="2388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98"/>
        </w:tabs>
        <w:ind w:left="289" w:firstLine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  <w:rFonts w:ascii="Symbol" w:hAnsi="Symbol" w:eastAsia="Symbol" w:cs="Symbo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95"/>
        </w:tabs>
        <w:ind w:left="1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kern w:val="0"/>
        <w:iCs/>
        <w:em w:val="none"/>
        <w:w w:val="100"/>
        <w:rFonts w:cs="Arial Unicode MS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em w:val="none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9z0">
    <w:name w:val="WW8NumSt9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2z0">
    <w:name w:val="WW8NumSt12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5z0">
    <w:name w:val="WW8NumSt15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St18z0">
    <w:name w:val="WW8NumSt18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олонтитулы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3-29T18:23:00Z</dcterms:created>
  <dc:creator/>
  <dc:description/>
  <cp:keywords/>
  <dc:language>en-US</dc:language>
  <cp:lastModifiedBy>admin</cp:lastModifiedBy>
  <dcterms:modified xsi:type="dcterms:W3CDTF">2018-04-02T09:34:00Z</dcterms:modified>
  <cp:revision>14</cp:revision>
  <dc:subject/>
  <dc:title/>
</cp:coreProperties>
</file>