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ВНИМАНИЮ  РОДИТЕЛЕЙ</w:t>
      </w:r>
    </w:p>
    <w:p>
      <w:pPr>
        <w:pStyle w:val="Normal"/>
        <w:shd w:fill="FFFFFF" w:val="clear"/>
        <w:spacing w:lineRule="atLeast" w:line="240" w:before="280" w:after="15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 связи с выходом новых программных продуктов, поддерживающих функцию </w:t>
      </w: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  <w:lang w:eastAsia="ru-RU"/>
        </w:rPr>
        <w:t>«Родительский контроль»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37B7"/>
            <w:sz w:val="32"/>
            <w:szCs w:val="32"/>
            <w:u w:val="single"/>
            <w:lang w:eastAsia="ru-RU"/>
          </w:rPr>
          <w:t>внесены изменения и дополнения в раздел «Комплекс правил и мер по ограничению доступа детей к информации в сети Интернет с рекламой наркотических средств»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размещенный на сайте Управления ФСКН России по Свердловской области http://www.66.fskn.gov.ru. Краткий обзор программных продуктов и сервисов с функцией «Родительский контроль» представлены на страничке указанного сайта в разделе профилактическая работа.</w:t>
      </w:r>
    </w:p>
    <w:p>
      <w:pPr>
        <w:pStyle w:val="Normal"/>
        <w:shd w:fill="FFFFFF" w:val="clear"/>
        <w:spacing w:lineRule="atLeast" w:line="240" w:before="280" w:after="15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мимо этого «Родительский контроль» осуществляет запрет доступа к информации, содержащей сцены насилия, пропаганду расовой и межнациональной ненависти, информацию для взрослых, нецензурную лексику, азартные игры и т.д.</w:t>
      </w:r>
    </w:p>
    <w:p>
      <w:pPr>
        <w:pStyle w:val="Normal"/>
        <w:shd w:fill="FFFFFF" w:val="clear"/>
        <w:spacing w:lineRule="atLeast" w:line="240" w:before="280" w:after="15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настоящем контексте «Родительский контроль» – это комплекс правил и мер, реализованных в виде компьютерных программ и специальных услуг провайдеров по ограничению доступа детей в сети Интернет к информации с рекламой и предложением продажи наркотических средств, психотропных и сильнодействующих веществ; способах их кустарного изготовления и употребления; рекомендаций по незаконному культивированию наркосодержащих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Times New Roman" w:hAnsi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fskn.gov.ru/5424/5524/_aview_b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0:00Z</dcterms:created>
  <dc:creator>Ма</dc:creator>
  <dc:description/>
  <dc:language>en-US</dc:language>
  <cp:lastModifiedBy>Пользователь</cp:lastModifiedBy>
  <dcterms:modified xsi:type="dcterms:W3CDTF">2016-03-14T17:20:00Z</dcterms:modified>
  <cp:revision>2</cp:revision>
  <dc:subject/>
  <dc:title>Комплекс правил и мер по ограничению доступа детей к информации в сети Интернет с рекламой наркотических средств</dc:title>
</cp:coreProperties>
</file>