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7"/>
        <w:ind w:left="5115" w:right="-31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ru-RU"/>
        </w:rPr>
        <w:t>Директору МАОУ СОШ № 79</w:t>
      </w:r>
    </w:p>
    <w:p>
      <w:pPr>
        <w:pStyle w:val="Normal"/>
        <w:spacing w:lineRule="auto" w:line="264" w:before="0" w:after="167"/>
        <w:ind w:left="5115" w:right="-3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ru-RU"/>
        </w:rPr>
        <w:t>Е.А. Камышановой</w:t>
      </w:r>
    </w:p>
    <w:p>
      <w:pPr>
        <w:pStyle w:val="Normal"/>
        <w:spacing w:before="0" w:after="0"/>
        <w:ind w:left="50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lang w:val="ru-RU"/>
        </w:rPr>
        <w:t>О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3325" cy="13970"/>
                <wp:effectExtent l="0" t="0" r="0" b="0"/>
                <wp:docPr id="1" name="Group 1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4040"/>
                          <a:chOff x="0" y="0"/>
                          <a:chExt cx="24732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3200" cy="14040"/>
                          </a:xfrm>
                          <a:custGeom>
                            <a:avLst/>
                            <a:gdLst>
                              <a:gd name="textAreaLeft" fmla="*/ 0 w 1402200"/>
                              <a:gd name="textAreaRight" fmla="*/ 1402560 w 1402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473451" h="13716">
                                <a:moveTo>
                                  <a:pt x="0" y="6858"/>
                                </a:moveTo>
                                <a:lnTo>
                                  <a:pt x="2473451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6" style="position:absolute;margin-left:0pt;margin-top:0pt;width:194.75pt;height:1.1pt" coordorigin="0,0" coordsize="3895,22">
                <v:shape id="shape_0" ID="Shape 1335" coordsize="2473451,13716" path="m0,6858l2473451,6858e" stroked="t" o:allowincell="f" style="position:absolute;left:0;top:0;width:389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1"/>
        <w:ind w:left="27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>(фамилия, имя, отчество)</w:t>
      </w:r>
    </w:p>
    <w:p>
      <w:pPr>
        <w:pStyle w:val="Normal"/>
        <w:spacing w:lineRule="auto" w:line="372" w:before="0" w:after="1193"/>
        <w:ind w:left="50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ru-RU"/>
        </w:rPr>
        <w:t>Телефон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1845" cy="13970"/>
                <wp:effectExtent l="0" t="0" r="0" b="0"/>
                <wp:docPr id="2" name="Group 1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4040"/>
                          <a:chOff x="0" y="0"/>
                          <a:chExt cx="206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14040"/>
                          </a:xfrm>
                          <a:custGeom>
                            <a:avLst/>
                            <a:gdLst>
                              <a:gd name="textAreaLeft" fmla="*/ 0 w 1168920"/>
                              <a:gd name="textAreaRight" fmla="*/ 1169280 w 1168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61972" h="13716">
                                <a:moveTo>
                                  <a:pt x="0" y="6858"/>
                                </a:moveTo>
                                <a:lnTo>
                                  <a:pt x="206197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8" style="position:absolute;margin-left:0pt;margin-top:0pt;width:162.35pt;height:1.1pt" coordorigin="0,0" coordsize="3247,22">
                <v:shape id="shape_0" ID="Shape 1337" coordsize="2061972,13716" path="m0,6858l2061972,6858e" stroked="t" o:allowincell="f" style="position:absolute;left:0;top:0;width:324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72" w:before="0" w:after="480"/>
        <w:ind w:left="4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явление.</w:t>
      </w:r>
    </w:p>
    <w:p>
      <w:pPr>
        <w:pStyle w:val="Normal"/>
        <w:spacing w:before="0" w:after="0"/>
        <w:ind w:right="2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я, ____________________________________________________________________</w:t>
      </w:r>
    </w:p>
    <w:p>
      <w:pPr>
        <w:pStyle w:val="Normal"/>
        <w:spacing w:lineRule="auto" w:line="374" w:before="0" w:after="0"/>
        <w:ind w:right="36" w:hanging="0"/>
        <w:rPr/>
      </w:pPr>
      <w:r>
        <w:rPr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фамилия, имя, отчество родителя (иного законного представителя) несовершеннолетнег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ный представитель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фамилия, имя, отчество несовершеннолетнего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74" w:before="0" w:after="0"/>
        <w:ind w:right="3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74" w:before="0" w:after="0"/>
        <w:ind w:right="3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ченика(-цы) ____ класса, прошу добавить в электронный дневник второго законного</w:t>
      </w:r>
    </w:p>
    <w:p>
      <w:pPr>
        <w:pStyle w:val="Normal"/>
        <w:spacing w:lineRule="auto" w:line="264" w:before="0" w:after="0"/>
        <w:ind w:left="2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едставителя ребенка</w:t>
      </w:r>
      <w:r>
        <w:rPr>
          <w:lang w:val="ru-RU"/>
        </w:rPr>
        <w:t>____________________________________________________________________</w:t>
      </w:r>
    </w:p>
    <w:p>
      <w:pPr>
        <w:pStyle w:val="Normal"/>
        <w:spacing w:before="0" w:after="469"/>
        <w:ind w:right="130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>(фамилия, имя, отчество родителя (иного законного представителя) несовершеннолетнего)</w:t>
      </w:r>
    </w:p>
    <w:p>
      <w:pPr>
        <w:pStyle w:val="Normal"/>
        <w:spacing w:lineRule="auto" w:line="264" w:before="0" w:after="135"/>
        <w:ind w:left="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5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я паспорта 2-го законного представителя</w:t>
      </w:r>
    </w:p>
    <w:p>
      <w:pPr>
        <w:pStyle w:val="Normal"/>
        <w:numPr>
          <w:ilvl w:val="0"/>
          <w:numId w:val="1"/>
        </w:numPr>
        <w:spacing w:lineRule="auto" w:line="264" w:before="0" w:after="1063"/>
        <w:ind w:left="75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я СНИЛС 2-го законного представителя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______» ___________ 20 ___ г.                          ________________________________________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подпись</w:t>
      </w:r>
      <w:r>
        <w:rPr>
          <w:rFonts w:eastAsia="Times New Roman" w:cs="Times New Roman" w:ascii="Times New Roman" w:hAnsi="Times New Roman"/>
          <w:sz w:val="16"/>
          <w:lang w:val="ru-RU"/>
        </w:rPr>
        <w:t>, фамилия И.О.)</w:t>
      </w:r>
    </w:p>
    <w:p>
      <w:pPr>
        <w:pStyle w:val="Normal"/>
        <w:spacing w:before="0" w:after="35"/>
        <w:ind w:left="1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195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7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9:00Z</dcterms:created>
  <dc:creator>word</dc:creator>
  <dc:description/>
  <cp:keywords/>
  <dc:language>en-US</dc:language>
  <cp:lastModifiedBy>Ксения Сергеевна Боброва</cp:lastModifiedBy>
  <dcterms:modified xsi:type="dcterms:W3CDTF">2024-04-08T05:20:00Z</dcterms:modified>
  <cp:revision>3</cp:revision>
  <dc:subject/>
  <dc:title/>
</cp:coreProperties>
</file>