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9 декабря 1997 года N 78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СВЕРДЛОВ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ФИЛАКТИКЕ НАРКОМАНИИ И ТОКСИКОМАНИИ</w:t>
      </w:r>
    </w:p>
    <w:p>
      <w:pPr>
        <w:pStyle w:val="ConsPlusTitle"/>
        <w:widowControl/>
        <w:jc w:val="center"/>
        <w:rPr/>
      </w:pPr>
      <w:r>
        <w:rPr/>
        <w:t>НА ТЕРРИТОРИИ СВЕРДЛОВ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Областной Думой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3 декабря 1997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Областных законов</w:t>
      </w:r>
    </w:p>
    <w:p>
      <w:pPr>
        <w:pStyle w:val="Normal"/>
        <w:autoSpaceDE w:val="false"/>
        <w:jc w:val="center"/>
        <w:rPr/>
      </w:pPr>
      <w:r>
        <w:rPr/>
        <w:t>от 22.10.2003 N 29-ОЗ, от 25.03.2005 N 4-ОЗ,</w:t>
      </w:r>
    </w:p>
    <w:p>
      <w:pPr>
        <w:pStyle w:val="Normal"/>
        <w:autoSpaceDE w:val="false"/>
        <w:jc w:val="center"/>
        <w:rPr/>
      </w:pPr>
      <w:r>
        <w:rPr/>
        <w:t>от 19.03.2007 N 14-ОЗ, от 29.10.2007 N 119-ОЗ,</w:t>
      </w:r>
    </w:p>
    <w:p>
      <w:pPr>
        <w:pStyle w:val="Normal"/>
        <w:autoSpaceDE w:val="false"/>
        <w:jc w:val="center"/>
        <w:rPr/>
      </w:pPr>
      <w:r>
        <w:rPr/>
        <w:t>от 19.12.2008 N 121-О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и цель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Областной закон регулирует отношения в сфере профилактики наркомании и токсикомании, организации лечения, реабилитации лиц, страдающих данными заболеваниями, имеет целью прекращение роста незаконного потребления наркотических средств, психотропных и токсических веществ гражданами, проживающими на территории Свердловской области, в особенности несовершеннолетними, а в последующем сокращение числа заболеваний наркоманией и токсикоманией, связанных с ними правонарушений.</w:t>
      </w:r>
    </w:p>
    <w:p>
      <w:pPr>
        <w:pStyle w:val="Normal"/>
        <w:autoSpaceDE w:val="false"/>
        <w:jc w:val="both"/>
        <w:rPr/>
      </w:pPr>
      <w:r>
        <w:rPr/>
        <w:t>(в ред. Областных законов от 22.10.2003 N 29-ОЗ,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онятия, используемые в настоящем Област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Областном закон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) токсикомания - заболевание, обусловленное зависимостью от токсического вещества, в том числе лекарственного препарата и вещества, не включенного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 и Конвенцией о психотропных веществах 1971 года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5) аддиктивное поведение - поведение, характеризующееся стремлением к уходу от реальности путем искусственного изменения своего психического состояния посредством употребления наркотических средств, психотропных и токсических вещест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6) профилактика наркомании и токсикомании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подп. 6 в ред. Областного закона от 19.03.2007 N 14-ОЗ)</w:t>
      </w:r>
    </w:p>
    <w:p>
      <w:pPr>
        <w:pStyle w:val="Normal"/>
        <w:autoSpaceDE w:val="false"/>
        <w:ind w:firstLine="540"/>
        <w:jc w:val="both"/>
        <w:rPr/>
      </w:pPr>
      <w:r>
        <w:rPr/>
        <w:t>7) социальная адаптация - процесс активного приспособления индивида к социаль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8) девиантное поведение - поведение, отклоняющееся от общепринятых стандартов, обусловленное психическим заболеванием или асоциальными установками субъекта, проявляющееся как конфликт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дачи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настоящего Областного закон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в обществе негативного отношения к незаконному потреблению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охрана здоровья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системы комплексной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реабилитации и социальной адаптации больны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иводействие незаконному обороту наркотических средств, психотропных и токсических вещест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уществление наркологической помощи больным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законодательством Российской Федерации больным наркоманией наркологическая помощь, включающая обследование, консультирование, диагностику, лечение и медико-социальную реабилитацию, оказывается по их просьбе или с их согласия, а больным наркоманией несовершеннолетним в возрасте до 16 лет наркологическая помощь оказывается без их согласия, но по просьбе или с согласия их родителей или иных законных представителей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5.03.2005 N 4-ОЗ)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законодательством Российской Федерации диагностика наркомании, обследование, консультирование и медико-социальная реабилитация больных наркоманией проводятся в организациях здравоохранения, получивших лицензию на указанный вид деятель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лечение больных наркоманией проводится только в государственных и муниципальных организациях здравоохра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уществление деятельности по противодействию незаконному обороту наркотических средств и психотропных веще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законодательством Российской Федерации правовое регулирование деятельности в сфере оборота наркотических средств, психотропных веществ и в области противодействия их незаконному обороту осуществляют в пределах своей компетенции федеральные органы государствен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РГАНИЗАЦИЯ ОСУЩЕСТВЛЕНИЯ ПРОФИЛАКТИКИ</w:t>
      </w:r>
    </w:p>
    <w:p>
      <w:pPr>
        <w:pStyle w:val="ConsPlusTitle"/>
        <w:widowControl/>
        <w:jc w:val="center"/>
        <w:rPr/>
      </w:pPr>
      <w:r>
        <w:rPr/>
        <w:t>НАРКОМАНИИ И ТОКСИКОМАНИИ НА ТЕРРИТОРИИ</w:t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Компетенция Законодательного Собрания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ое Собрание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законодательное регулирование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 с 1 января 2008 года. - Областной закон от 29.10.2007 N 119-ОЗ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контроль за соблюдением и исполнением областных законов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мпетенция Губернатор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убернатор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основные направления деятельности исполнительных органов государственной власти Свердловской област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иные полномочия, установленные федеральными законами и законам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Для координации деятельности исполнительных органов государственной власти Свердловской области в сфере профилактики наркомании и токсикомании Губернатором Свердловской области может создаваться межведомственная комисс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Компетенция Правительства Свердловской области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Свердл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исполнение областных законов, регулирующих отношения в сфере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утратил силу. - Областной закон от 19.12.2008 N 121-ОЗ;</w:t>
      </w:r>
    </w:p>
    <w:p>
      <w:pPr>
        <w:pStyle w:val="Normal"/>
        <w:autoSpaceDE w:val="false"/>
        <w:ind w:firstLine="540"/>
        <w:jc w:val="both"/>
        <w:rPr/>
      </w:pPr>
      <w:r>
        <w:rPr/>
        <w:t>3) регулярно информирует население об осуществлении профилактики наркомании и токсикомании на территории Свердл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Деятельность органов местного самоуправления муниципальных образований, расположенных на территории Свердловской области, в сфере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осуществляют деятельность в сфере профилактики наркомании и токсикомани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принимать муниципальные программы в сфере профилактики наркомании и токсикомании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ых образований, расположенных на территории Свердловской области, могут создавать комиссии по профилактике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Компетенция уполномоченного исполнительного органа государственной власти Свердловской области в сфере здравоохран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здравоохран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здравоохран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ю разработки и внедрения современных методов диагностики наркомании, обследования, лечения и реабилитации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ю подготовки, переподготовки и повышения квалификации специалистов организаций здравоохранения, участвующих в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ю учета случаев заболеваний наркоманией и токсикоманией, накопление информации о больных наркоманией и токсикоманией, обратившихся за медицинской помощью в организации здравоо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контроль за осуществлением областными государственными организациями здравоохран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Компетенция уполномоченного исполнительного органа государственной власти Свердловской области в сфере образова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образова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бразовательных организаций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разработку и внедрение в практику работы образовательных организаций программ и методик осуществ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бразовательными организациям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1. Компетенция уполномоченного исполнительного органа государственной власти Свердловской области в сфере социальной защиты населения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социальной защиты населения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социальной защиты населения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недрение в деятельность социальных служб, предоставляющих социальные услуги несовершеннолетним и их семьям, современных методик и технологий социальной реабилитации и социальной адаптац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контроль за осуществлением областными государственными организациями социальной защиты населения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2. Компетенция уполномоченного исполнительного органа государственной власти Свердловской области в сфере физической культуры, спорта и туризма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физической культуры, спорта и туризма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физической культуры, спорта и туризма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физической культуры, спорта и туризма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3. Компетенция уполномоченного исполнительного органа государственной власти Свердловской области в сфере культуры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в сфере культуры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культуры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культуры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-4. Компетенция уполномоченного исполнительного органа государственной власти Свердловской области по делам молодежи по осуществлению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исполнительный орган государственной власти Свердловской области по делам молодежи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онно-методическое руководство деятельностью организаций по делам молодежи в сфере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контроль за осуществлением областными государственными организациями по делам молодеж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полномочия в соответствии с законодательством Российской Федерации и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Участие областных государственных организаций здравоохран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задачами областных государственных организаций здравоохран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наркомании, обследование и лечение больных наркоманией и токсикоманией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консультативной помощи родителям (лицам, их заменяющим) несовершеннолетних, проходящих лечение от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казание консультативной помощи специалистам государственных и муниципальных организаций, участвующих в осуществлении мероприятий по профилактике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случаев заболеваний наркоманией и токсикомани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бластные государственные организации здравоохранения при выявлении несовершеннолетних с ограниченными возможностями здоровья и (или) отклонениями в поведении принимают меры по незамедлительному направлению несовершеннолетних на психолого-медико-педагогическую комиссию для проведения комплексного обследования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Участие областных государственных образовательных организац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бразовательных организаций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а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2) оказание социально-психологической и педагогической помощи несовершеннолетним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сихолого-педагогической помощи родителям (лицам, их заменяющим) несовершеннолетних, имеющим затруднения в их воспитании;</w:t>
      </w:r>
    </w:p>
    <w:p>
      <w:pPr>
        <w:pStyle w:val="Normal"/>
        <w:autoSpaceDE w:val="false"/>
        <w:ind w:firstLine="540"/>
        <w:jc w:val="both"/>
        <w:rPr/>
      </w:pPr>
      <w:r>
        <w:rPr/>
        <w:t>4) реализация воспитательных и развивающих программ, направленных на предупреждение девиантного поведения несовершеннолетних;</w:t>
      </w:r>
    </w:p>
    <w:p>
      <w:pPr>
        <w:pStyle w:val="Normal"/>
        <w:autoSpaceDE w:val="false"/>
        <w:ind w:firstLine="540"/>
        <w:jc w:val="both"/>
        <w:rPr/>
      </w:pPr>
      <w:r>
        <w:rPr/>
        <w:t>5) выявление и учет несовершеннолетних, не посещающих образовательные организ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ластных государственных организаций социальной защиты населения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социальной защиты населения в сфере профилактики наркомании и токсикоман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семей, находящихся в трудной жизненно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е необходимых направлений социальной реабилитации и социальной адаптации, видов социального обслуживания лиц, особенно несовершеннолетних, прошедших курс лечения от наркомании и токсикомани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9.10.2007 N 11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казание помощи в социально-психологической и социальной реабилитации лицам, прошедшим курс лечения от наркомании и токсиком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частие областных государственных организаций физической культуры, спорта и туризма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областных государственных организаций физической культуры, спорта и туризма в сфере профилактики наркомании и токсикомании является обеспечение организации досуга и отдыха граждан, в том числе привлечение несовершеннолетних к занятиям в технических, спортивных и других клубах, кружках и секция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Участие областных государственных организаций культуры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культуры в сфере профилактики наркомании и токсикомании являются обеспечение общедоступности культурных ценностей и благ для всех граждан, обеспечение организации досуга и отдыха граждан, в том числе привлечение несовершеннолетних к занятиям в художественных клубах и кру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областных государственных организаций по делам молодежи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областных государственных организаций по делам молодежи в сфере профилактики наркомании и токсикомании являются осуществление мероприятий по защите прав молодежи, организации занятости и досуга молодежи, предупреждению безнадзорности среди несовершеннолетних, предупреждению употребления наркотических средств, психотропных и токсических веществ молодежью, проведение работы по развитию творческих способностей молоде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Участие общественных объединений в осуществлении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ые объединения в пределах своих полномочий принимают участие в осуществлении профилактики наркомании и токсикомани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21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Областным законом от 19.12.2008 N 121-О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и реализация областных государственных целевых программ в сфере профилактики наркомании и токсикомании на территории Свердловской области осуществляются в порядке, установленном Правительством Свердловской област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КОМПЛЕКСНАЯ ПРОФИЛАКТИКА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jc w:val="center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Структура комплексной профилактики 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профилактика наркомании и токсикомани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первичную профилактику, адресованную лицам, не имеющим опыта употребления наркотических средств, психотропных и токсических веществ, лицам, употребляющим наркотические средства, психотропные и токсические вещества, у которых еще не возникла зависимость от них, родителям (лицам, их заменяющим) несовершеннолетних, а также лицам, участвующим в осуществлении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2) вторичную профилактику, адресованную больным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3) третичную профилактику, адресованную лицам, прошедшим курс лечения и избавленным от физической наркотической, психотропной и токсической зависимости, но сохранившим психологическую зависимость и находящимся в социальном окружении, провоцирующем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Перв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ичная профилактика включает обучение, запрещение пропаганды наркотических средств, психотропных веществ и их прекурсоров, социальный менеджмент, психологическое консультирование и психотерапию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Обучение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обучение граждан, в том числе несовершеннолетних, по программам самопрофилактики;</w:t>
      </w:r>
    </w:p>
    <w:p>
      <w:pPr>
        <w:pStyle w:val="Normal"/>
        <w:autoSpaceDE w:val="false"/>
        <w:ind w:firstLine="540"/>
        <w:jc w:val="both"/>
        <w:rPr/>
      </w:pPr>
      <w:r>
        <w:rPr/>
        <w:t>2) раннее воспитание у несовершеннолетних внутренней системы запретов на употребление наркотических средств, психотропных и токсических веществ, а также воспитание неаддиктивной системы получения удовольствий и снятия напряжен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обучение родителей и лиц, их заменяющих, навыкам бесконфликтного общения с детьми;</w:t>
      </w:r>
    </w:p>
    <w:p>
      <w:pPr>
        <w:pStyle w:val="Normal"/>
        <w:autoSpaceDE w:val="false"/>
        <w:ind w:firstLine="540"/>
        <w:jc w:val="both"/>
        <w:rPr/>
      </w:pPr>
      <w:r>
        <w:rPr/>
        <w:t>4) обучение лиц, участвующих в осуществлении профилактики наркомании и токсикомании навыкам раннего выявления аддиктивного поведения, проведение профилактических бесед и иные способы профилактической работы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В соответствии с законодательством Российской Федерации запрещение пропаганды наркотических средств, психотропных веществ и их прекурсоров предполагает запрещение: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1) пропаганды деятельности физических и юридических лиц, направленной на распространение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роизводства и распространения книжной продукции, продукции средств массовой информации, распространения в компьютерных сетях сведений о способах, методах разработки, изготовления и использования, местах приобретения наркотических средств, психотропных веществ и их прекурсоров или совершения иных действий в этих целя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4. Социальный менеджмент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) деятельность по созданию общественных объединений, пропагандирующих здоровый образ жизни и обеспечение их развития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деятельность по организации досуга несовершеннолетних (детские клубы и кружки, спортивные секции, оздоровительные, спортивные лагеря и другие); проведение молодежных и иных мероприятий с целью пропаганды здорового образа жизни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) деятельность по расширению социальной рекламы ценностей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5. Психологическое консультирование и психотерапия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сихологическое консультирование граждан, в том числе несовершеннолетних;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) поведенческую терапию граждан, в том числе несовершеннолетних, с девиантным пове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3) психотерапию граждан, в том числе несовершеннолетних, с различными формами социальной дезадап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ультирование по телефону доверия граждан, в том числе несовершеннолетних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Втор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торичная профилактика включает проведение диагностики наркомании и токсикомании, обследование, консультирование и лечение больных наркоманией и токсикоманией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2. Цель вторичной профилактики - преодоление физической и психической зависимости от наркотических средств, психотропных и токсических веществ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ind w:firstLine="540"/>
        <w:jc w:val="both"/>
        <w:rPr/>
      </w:pPr>
      <w:r>
        <w:rPr/>
        <w:t>3. Задачи вторичной профилактики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е граждан, страдающих наркоманией и токси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2) диагностика типа и степени зависимости, а также факторов, предрасполагающих к возникновению зависимости, провоцирующих и поддерживающих эту зависим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ение комплекса лечебных мероприятий, направленных:</w:t>
      </w:r>
    </w:p>
    <w:p>
      <w:pPr>
        <w:pStyle w:val="Normal"/>
        <w:autoSpaceDE w:val="false"/>
        <w:ind w:firstLine="540"/>
        <w:jc w:val="both"/>
        <w:rPr/>
      </w:pPr>
      <w:r>
        <w:rPr/>
        <w:t>- на проведение детокс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- на оказание неотложной наркологическ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физ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еодоление психической завис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на лечение заболеваний, сопутствующих наркомании и токсикомании;</w:t>
      </w:r>
    </w:p>
    <w:p>
      <w:pPr>
        <w:pStyle w:val="Normal"/>
        <w:autoSpaceDE w:val="false"/>
        <w:ind w:firstLine="540"/>
        <w:jc w:val="both"/>
        <w:rPr/>
      </w:pPr>
      <w:r>
        <w:rPr/>
        <w:t>- на формирование среды, поддерживающей здоровый образ жизни, в ближайшем социальном окружении лиц, страдающих наркоманией и токсикомании, посредством психотерапев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етичная профилакти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ретичная профилактика включает реабилитацию лиц, прошедших курс лечения от наркомании и токсикомании, и имеет целью возвращение им способности жить без употребления наркотических средств, психотропных и токсическ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2. Реабилитация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медико-психологическую реабилитацию лиц, употребляющих наркотические средства, психотропные и токсические вещества без физической зависимости, но сохраняющих психологическую зависимость от наркотических средств, психотропных и токсических веществ, - систему медицинских и психологических мероприятий, направленных на формирование отказа от употребления наркотических средств, психотропных и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2) социально-психологическую реабилитацию лиц, употребляющих наркотические средства, психотропные и токсические вещества, не имеющих психологической зависимости от них, - систему медицинских, психологических и социальных мероприятий, направленных на удержание ремиссии, избежание рецидива, формирование социального окружения, не провоцирующего аддикти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социальную реабилитацию лиц, избавившихся от физической и психологической зависимости от наркотических средств, психотропных и токсических веществ, - систему социальных мероприятий, направленных на сохранение социального окружения, не провоцирующего аддиктивное поведени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ОГРАММЫ ПО ПРОФИЛАКТИКЕ</w:t>
      </w:r>
    </w:p>
    <w:p>
      <w:pPr>
        <w:pStyle w:val="ConsPlusTitle"/>
        <w:widowControl/>
        <w:jc w:val="center"/>
        <w:rPr/>
      </w:pPr>
      <w:r>
        <w:rPr/>
        <w:t>НАРКОМАНИИ И ТОКСИКОМ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РЕСЕЧЕНИЕ НЕЗАКОННОГО ОБОРОТА</w:t>
      </w:r>
    </w:p>
    <w:p>
      <w:pPr>
        <w:pStyle w:val="ConsPlusTitle"/>
        <w:widowControl/>
        <w:jc w:val="center"/>
        <w:rPr/>
      </w:pPr>
      <w:r>
        <w:rPr/>
        <w:t>НАРКОТИЧЕСКИХ, ТОКСИЧЕСКИХ И ПСИХОТРОПНЫХ СРЕДСТ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Ответственность за нарушение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Областного закона наступает ответственность по основаниям и в порядке, предусмотренном федеральным законодательством.</w:t>
      </w:r>
    </w:p>
    <w:p>
      <w:pPr>
        <w:pStyle w:val="Normal"/>
        <w:autoSpaceDE w:val="false"/>
        <w:jc w:val="both"/>
        <w:rPr/>
      </w:pPr>
      <w:r>
        <w:rPr/>
        <w:t>(в ред. Областного закона от 22.10.2003 N 29-О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Утратила силу. - Областной закон от 22.10.2003 N 29-О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Вступление в силу настоящего Област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Област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вердловской области</w:t>
      </w:r>
    </w:p>
    <w:p>
      <w:pPr>
        <w:pStyle w:val="Normal"/>
        <w:autoSpaceDE w:val="false"/>
        <w:jc w:val="right"/>
        <w:rPr/>
      </w:pPr>
      <w:r>
        <w:rPr/>
        <w:t>Э.РОСС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8:00Z</dcterms:created>
  <dc:creator>Наташа</dc:creator>
  <dc:description/>
  <cp:keywords/>
  <dc:language>en-US</dc:language>
  <cp:lastModifiedBy>a1</cp:lastModifiedBy>
  <dcterms:modified xsi:type="dcterms:W3CDTF">2016-02-13T05:38:00Z</dcterms:modified>
  <cp:revision>2</cp:revision>
  <dc:subject/>
  <dc:title>19 декабря 1997 года N 78-ОЗ</dc:title>
</cp:coreProperties>
</file>