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Уважаемые  учащиеся и родители!</w:t>
      </w:r>
    </w:p>
    <w:p>
      <w:pPr>
        <w:pStyle w:val="Heading1"/>
        <w:spacing w:before="0" w:after="0"/>
        <w:rPr/>
      </w:pPr>
      <w:r>
        <w:rPr>
          <w:b/>
          <w:color w:val="333333"/>
          <w:sz w:val="20"/>
          <w:szCs w:val="20"/>
        </w:rPr>
        <w:t xml:space="preserve">                                                                      </w:t>
      </w:r>
      <w:r>
        <w:rPr>
          <w:b/>
          <w:color w:val="333333"/>
          <w:sz w:val="20"/>
          <w:szCs w:val="20"/>
        </w:rPr>
        <w:t>Постановление</w:t>
      </w:r>
      <w:r>
        <w:rPr/>
        <w:t xml:space="preserve">   № 4705 от 15.10.10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«Об утверждении перечней мест на территории муниципального образования «город Екатеринбург», нахождение в которых может причинить вред здоровью детей, их физическому, интеллектуальному, психическому, духовному и нравственному развитию»  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оответствии со статьей 14.1 Федерального закона от 24.07.1998 № 124-ФЗ «Об основных гарантиях прав ребенка в Российской Федерации» (в редакции Федерального закона от 28.04.2009 № 71-ФЗ), статьей 4 Закона Свердловской области от 16.07.2009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руководствуясь статьей 34 Устава муниципального образования «город Екатеринбург»,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 xml:space="preserve">ПОСТАНОВЛЯЮ: 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Утвердить перечень мест на территории муниципального образования «город Екатеринбург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.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Утвердить перечень общественных мест на территории муниципального образования «город Екатеринбург», в которых в ночное время (с 23:00 до 06:00 в период с 01 мая по 30 сентября включительно и с 22:00 до 06:00 в период с 01 октября по 30 апреля включительно)  не допускается нахождение детей, не достигших возраста 16 лет, без сопровождения родителей, а также лиц, осуществляющих мероприятия с участием детей :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иц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воровые территории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дион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рки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вер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ощади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адбища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и и гаражные комплекс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ые и ветхие дома, бесхозные здания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ые водоёмы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эропорт, автовокзал, ж/д вокзал (в случае отсутствия у детей действительных проездных документов)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а общего пользования в многоквартирных домах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е средства общего пользования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</w:t>
            </w:r>
          </w:p>
          <w:p>
            <w:pPr>
              <w:pStyle w:val="Style14"/>
              <w:spacing w:lineRule="atLeast" w:line="27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 изготавливаемых на его основе.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color w:val="333333"/>
                <w:sz w:val="20"/>
                <w:szCs w:val="20"/>
              </w:rPr>
              <w:t>А. М. Чернецкий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 постановлением ознакомлены: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пись обучающегося ______________ класса :  ________________________/____________________________/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пись родителя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законного представителя ): ______________________________________/________________________________/</w:t>
            </w:r>
          </w:p>
          <w:p>
            <w:pPr>
              <w:pStyle w:val="Style14"/>
              <w:spacing w:lineRule="atLeast" w:line="270" w:before="0" w:after="0"/>
              <w:ind w:firstLine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4:00Z</dcterms:created>
  <dc:creator>Кохан Т.Ф.</dc:creator>
  <dc:description/>
  <cp:keywords/>
  <dc:language>en-US</dc:language>
  <cp:lastModifiedBy>a1</cp:lastModifiedBy>
  <dcterms:modified xsi:type="dcterms:W3CDTF">2016-02-13T05:34:00Z</dcterms:modified>
  <cp:revision>2</cp:revision>
  <dc:subject/>
  <dc:title>16 июля 2009 года N 73-ОЗ</dc:title>
</cp:coreProperties>
</file>