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ЕКАТЕРИН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мая 2007 г. N 20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Главы Екатеринбурга от 07.03.2007 N 920 "Об утверждении комплексных мероприятий по профилактике правонарушений в муниципальном образовании "город Екатеринбург" на 2007 год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межведомственную комиссию по профилактике правонарушений в муниципальном образовании "город Екатеринбург"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) Положение о межведомственной комиссии по профилактике правонарушений в муниципальном образовании "город Екатеринбург"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 межведомственной комиссии по профилактике правонарушений в муниципальном образовании "город Екатеринбург"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Екатеринбурга Якоба А.Э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Екатеринбурга</w:t>
      </w:r>
    </w:p>
    <w:p>
      <w:pPr>
        <w:pStyle w:val="Normal"/>
        <w:autoSpaceDE w:val="false"/>
        <w:jc w:val="right"/>
        <w:rPr/>
      </w:pPr>
      <w:r>
        <w:rPr/>
        <w:t>А.М.ЧЕРНЕЦ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ведомственная комиссия по профилактике правонарушений в муниципальном образовании "город Екатеринбург" (далее - Комиссия) является совещательным органом, созданным при Главе Екатеринбурга в целях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законодательством Российской Федерации и Свердловской области, Уставом муниципального образования "город Екатеринбург", нормативными актами Главы Екатеринбурга, а также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СОСТАВ И ПОРЯДОК ФОРМИРОВАН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состоит из председателя, его заместителей, членов Комиссии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ем Комиссии является первый заместитель Главы Екатеринбурга.</w:t>
      </w:r>
    </w:p>
    <w:p>
      <w:pPr>
        <w:pStyle w:val="Normal"/>
        <w:autoSpaceDE w:val="false"/>
        <w:ind w:firstLine="540"/>
        <w:jc w:val="both"/>
        <w:rPr/>
      </w:pPr>
      <w:r>
        <w:rPr/>
        <w:t>5. Состав комиссии утверждается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ЗАДАЧИ И ПОЛНОМОЧ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анализ состояния преступности на территории муниципального образования "город Екатеринбург" и определение основных направлений совершенствования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предложений Главе Екатеринбурга по организации мероприятий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а предложений Главе Екатеринбурга по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предложений по совершенствованию деятельности в сфере профилактики правонарушений и их внесение на рассмотрение Главы Екатеринбурга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в разработке проектов нормативных правовых актов по вопросам профилактики правонарушений в муниципальном образовании "город Екатеринбург"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я обобщения и распространения опыта работы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для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сматривает на своих заседаниях вопрос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пределах своей компетенции соответствующи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готовит предложения Главе Екатеринбурга по развитию систем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атривает вопросы взаимодействия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анализирует деятельность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готовит предложения Главе Екатеринбурга по организации профилактической работы в средствах массовой информации, в сфере правовой пропаганды;</w:t>
      </w:r>
    </w:p>
    <w:p>
      <w:pPr>
        <w:pStyle w:val="Normal"/>
        <w:autoSpaceDE w:val="false"/>
        <w:ind w:firstLine="540"/>
        <w:jc w:val="both"/>
        <w:rPr/>
      </w:pPr>
      <w:r>
        <w:rPr/>
        <w:t>7) запрашивает от территориальных федеральных органов исполнительной власти, участвующих в мероприятиях по профилактике правонарушений в муниципальном образовании "город Екатеринбург", необходимые для ее деятельности документы, материалы и информацию по вопросам профилактики правонарушений, отнесенным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направляет исполнительным органам государственной власти Свердловской области и территориальным федеральным органам исполнительной власти, участвующим в профилактике правонарушений, информацию о передовом опыте работы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ет рабочие группы для решения вопросов, относящихся к компетенции Комиссии, и определяет порядок 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10) отчитывается в своей деятельности перед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ОРГАНИЗАЦИЯ РАБОТЫ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Основной формой работы Комиссии являются заседания. Заседания Комиссии проводятся не реже одного раза в квартал в соответствии с планом работы, принимаемым на заседании Комиссии и утверждаемым ее председателем. 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формулирует цели и первоочередные задачи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созыва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ет круг вопросов, подлежащих рассмотрению на заседании Комиссии, и осуществляет руководство их подготовкой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и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подписывает протоколы заседаний Комиссии и другие документы, подготавливаемые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6)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уководит деятельностью рабочих групп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принимает меры по обеспечению гласности и учету общественного мнения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в федеральных органах исполнительной власти, их территориальных органах, органах местного самоуправления муниципальных образований в Свердловской области, общественных объединениях и иных организациях Комиссию по вопросам, относящимся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10) в случае необходимости приглашает для участия в заседаниях Комиссии представителей исполнительных органов государственной власти Свердловской области, территориальных органов федеральных органов исполнительной власти, органов местного самоуправления муниципальных образований в Свердловской области, руководителей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меститель председателя Комиссии выполняет поручения председателя Комиссии, а в случае отсутствия председателя вы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3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ет участие в подготовке материалов по вопросам, внесенным на рассмотре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готовит проекты планов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ведет рабочую документацию, своевременно оповещает членов Комиссии о сроках и месте проведения заседания и знакомит их с материалами, подготовленными для рассмотрения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выполняет поручения председателя, связанные с работой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коб А.Э.        - первый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и председате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веев М.Н.     -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А.П.      - председатель 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молькин С.М.    - главный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один В.С.      - заместитель 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авления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робьев В.Л.    - глава администрации Киро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обов М.А.      - начальник Инспе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отребительскому рынку и услуг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южин Е.Г.      - заместитель начальника УВД г. Екатеринбург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чальник милиции обществен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 А.А.  - начальник Управления (по городу Екатеринбург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ого управления МЧС по Свердл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а Т.Л. - начальник Управления куль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жевник В.С.    - директор Центра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ода Екатерин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заренко В.Е.   - глава администрации Верх-Исет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ппо В.А.       - глава администрации Железнодорожн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ина Е.В.      - председатель Комитета по связ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общественными организаци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лодежной полит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фтон О.Л.      - глава администрации Орджоникидзе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шаков А.Ю.     - заместитель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каловского района, председатель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аров С.Н.     - глава администрации Октябрь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мышев М.В.     - начальник ОДУУМ УВД г. Екатеринбур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ординатор по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й власти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и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расов А.А.     - заместитель начальник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физической культуре, спорту и туриз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оицкий А.Н.    - помощник заместителя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мникова Е.Л.    - начальник Управления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сенко А.Г.     - глава администрации Ленинск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иршов С.В.      - начальник Отдела по координац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и борьбе с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42:00Z</dcterms:created>
  <dc:creator>Наташа</dc:creator>
  <dc:description/>
  <cp:keywords/>
  <dc:language>en-US</dc:language>
  <cp:lastModifiedBy>a1</cp:lastModifiedBy>
  <dcterms:modified xsi:type="dcterms:W3CDTF">2016-02-13T05:42:00Z</dcterms:modified>
  <cp:revision>2</cp:revision>
  <dc:subject/>
  <dc:title>ГЛАВА ЕКАТЕРИНБУРГА</dc:title>
</cp:coreProperties>
</file>